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9.2025 № 31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материальной помощ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категориям граждан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Cs w:val="24"/>
        </w:rPr>
        <w:t>знаменательным событиям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</w:rPr>
        <w:t>памятным датам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вязи с знаменательными событиями и отмечаемыми памятными датами, в соответствии с Бюджетным кодексом Российской Федерации, перечнем мероприятий, предусмотренных муниципальной программой городского округа Домодедово «Социальная защита населения», утвержденной постановлением Администрации городского округа Домодедово от 31.10.2022 №3287, Решением Совета депутатов городского округа Домодедово от 25.12.2024 №1-4/1514 «О бюджете городского округа Домодедово на 2025 год и плановый период 2026 и 2027 годов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рядок оказания материальной помощи отдельным категориям граждан к</w:t>
      </w:r>
      <w:r>
        <w:rPr>
          <w:rFonts w:cs="Times New Roman" w:ascii="Times New Roman" w:hAnsi="Times New Roman"/>
          <w:szCs w:val="24"/>
        </w:rPr>
        <w:t xml:space="preserve"> знаменательным событиям и</w:t>
      </w:r>
      <w:r>
        <w:rPr>
          <w:rFonts w:cs="Times New Roman" w:ascii="Times New Roman" w:hAnsi="Times New Roman"/>
        </w:rPr>
        <w:t xml:space="preserve"> памятным датам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городского округа Ведерникову М.И. и заместителя главы городского округа Терещенко Ю.В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7:00Z</dcterms:created>
  <dc:creator>DOMAHINA E.G.</dc:creator>
  <dc:description/>
  <cp:keywords/>
  <dc:language>en-US</dc:language>
  <cp:lastModifiedBy>Макарова А.А.</cp:lastModifiedBy>
  <cp:lastPrinted>2024-02-13T15:11:00Z</cp:lastPrinted>
  <dcterms:modified xsi:type="dcterms:W3CDTF">2025-09-19T10:57:00Z</dcterms:modified>
  <cp:revision>2</cp:revision>
  <dc:subject/>
  <dc:title> </dc:title>
</cp:coreProperties>
</file>