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31.10.2022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32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рт»,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городского округа Домодедово «Спорт» (далее – Программа) (прилагаетс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ункт 1 постановления Администрации городского округа Домодедово от 31.10.2019 г. № 2286 «Об утверждении муниципальной программы городского округа Домодедово «Спорт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тановление Администрации городского округа Домодедово от 30.12.2019 г. № 2764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новление Администрации городского округа Домодедово от 10.03.2020 г. № 510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тановление Администрации городского округа Домодедово от 30.03.2020 г. № 729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новление Администрации городского округа Домодедово от 26.05.2020 г. № 995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новление Администрации городского округа Домодедово от 27.08.2020 г. № 1796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новление Администрации городского округа Домодедово от 22.10.2020 г. № 2301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становление Администрации городского округа Домодедово от 29.10.2020 г. № 2382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становление Администрации городского округа Домодедово от 30.12.2020 г. № 2921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тановление Администрации городского округа Домодедово от 24.02.2021 г. № 388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становление Администрации городского округа Домодедово от 15.04.2021 г. № 801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тановление Администрации городского округа Домодедово от 09.06.2021 г. № 1180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становление Администрации городского округа Домодедово от 28.06.2021 г. № 1291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становление Администрации городского округа Домодедово от 22.07.2021 г. № 1511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становление Администрации городского округа Домодедово от 17.09.2021 г. № 2092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становление Администрации городского округа Домодедово от 18.10.2021 г. № 2368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становление Администрации городского округа Домодедово от 01.11.2021 г. № 2551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остановление Администрации городского округа Домодедово от 08.12.2021 г. № 2800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становление Администрации городского округа Домодедово от 24.12.2021 г. № 2984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становление Администрации городского округа Домодедово от 17.02.2022 г. № 394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Постановление Администрации городского округа Домодедово от 02.06.2022 г. № 1538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остановление Администрации городского округа Домодедово от 21.07.2022 г. № 2026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остановление Администрации городского округа Домодедово от 04.10.2022 г. № 2834 «О внесении изменений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М.А.Ежок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19:00Z</dcterms:created>
  <dc:creator>Князева</dc:creator>
  <dc:description/>
  <dc:language>en-US</dc:language>
  <cp:lastModifiedBy>Воронова Л.Н.</cp:lastModifiedBy>
  <cp:lastPrinted>2019-11-13T16:58:00Z</cp:lastPrinted>
  <dcterms:modified xsi:type="dcterms:W3CDTF">2022-11-16T15:19:00Z</dcterms:modified>
  <cp:revision>2</cp:revision>
  <dc:subject/>
  <dc:title/>
</cp:coreProperties>
</file>