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7.06.2025 № 10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4.06.2025г. № 33Исх- 6653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на 18.07.2025г. в 11-00 в помещении 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д. Гальчино, бульвар 60- летия СССР, д.3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1.07.2025г. года по 18.07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311:57, расположенного по адресу: Московская область, г.о. Домодедово, село Ильинское, ул. Бригадная, уч.128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0Z</dcterms:created>
  <dc:creator>DOMAHINA E.G.</dc:creator>
  <dc:description/>
  <cp:keywords/>
  <dc:language>en-US</dc:language>
  <cp:lastModifiedBy>Воронова Л.Н.</cp:lastModifiedBy>
  <cp:lastPrinted>2025-05-28T09:09:00Z</cp:lastPrinted>
  <dcterms:modified xsi:type="dcterms:W3CDTF">2025-06-27T11:41:00Z</dcterms:modified>
  <cp:revision>2</cp:revision>
  <dc:subject/>
  <dc:title> </dc:title>
</cp:coreProperties>
</file>