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8.2024 № 464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становлении тарифов на услуги (работы)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ываемые (выполняемые) на платной основ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м бюджетным учреждением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Центр культуры и досуга «Импульс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Установить тарифы на услуги (работы), оказываемые (выполняемые) на платной основе Муниципальным бюджетным учреждением городского округа Домодедово «Центр культуры и досуга «Импульс»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Признать утратившим силу постановление администрации городского округа Домодедово от 29.08.2023 № 4785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«Центр культуры и досуга «Импульс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   Настоящее постановление вступает в силу с 01.09.2024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Е.М. Хруста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3:00Z</dcterms:created>
  <dc:creator>DOMAHINA E.G.</dc:creator>
  <dc:description/>
  <cp:keywords/>
  <dc:language>en-US</dc:language>
  <cp:lastModifiedBy>Воронова Л.Н.</cp:lastModifiedBy>
  <cp:lastPrinted>2017-03-23T12:20:00Z</cp:lastPrinted>
  <dcterms:modified xsi:type="dcterms:W3CDTF">2024-09-03T12:33:00Z</dcterms:modified>
  <cp:revision>2</cp:revision>
  <dc:subject/>
  <dc:title> </dc:title>
</cp:coreProperties>
</file>