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110221:2652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.о. Домодедово, д. Матч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Красулина А.А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 земельного участка с   кадастровым номером 50:28:0110221:2652, площадью 1607 кв. м, расположенного по адресу: Московская область, городской округ Домодедово, д. Матч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5-17T12:3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