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8.2025 № 28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90322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утверждении Правил пользования парковками (парковочными места), расположенными на автомобильных дорогах общего пользования местного значения городского округа Домодедово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5.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утверждении Правил пользования парковками (парковочными места), расположенными на автомобильных дорогах общего пользования местного значения городского округа Домодедово Москов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10.12.1995 №196-ФЗ «О безопасности дорожного движения», Федеральным законом от 24.11.1995 №181-ФЗ «О социальной защите инвалидов в Российской Федерации», Законом Московской области от 30.12.2014 №191/2014-ОЗ «О регулировании дополнительных вопросов в сфере благоустройства Московской области», Законом Московской области от 13.06.2019 №109/2019-ОЗ «Об организации дорожного движения в Московской области и о внесении изменения в Закон Московской области «О временных ограничениях или прекращении движения транспортных средств по автомобильным дорогам на территории Московской области», Решением Совета депутатов городского округа Домодедово Московской области от 14.08.2025 №1-4/1584  «Об утверждении Порядка создания и использования, в том числе на платной основе, парковок (парковочных мест), расположенных на автомобильных дорог общего пользования местного значения городского округа Домодедово Московской области»,</w:t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равила пользования парковками (парковочными местами), расположенными на автомобильных дорогах общего пользования местного значения городского округа Домодедово Московской области (прилагаются).</w:t>
      </w:r>
    </w:p>
    <w:p>
      <w:pPr>
        <w:pStyle w:val="Normal1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000000"/>
          <w:szCs w:val="24"/>
        </w:rPr>
        <w:t>сети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Интернет»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0:00Z</dcterms:created>
  <dc:creator>LEBEDEV</dc:creator>
  <dc:description/>
  <cp:keywords/>
  <dc:language>en-US</dc:language>
  <cp:lastModifiedBy>Макарова А.А.</cp:lastModifiedBy>
  <cp:lastPrinted>2025-08-22T14:58:00Z</cp:lastPrinted>
  <dcterms:modified xsi:type="dcterms:W3CDTF">2025-08-27T12:10:00Z</dcterms:modified>
  <cp:revision>3</cp:revision>
  <dc:subject/>
  <dc:title/>
</cp:coreProperties>
</file>