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9.2024 № 15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13.09.2024 № 29Исх- 13787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, на условно разрешенный вид использования- магазины, на 01.10.2024 в 15-0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3.09.2024 года по 01.10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Нестеровой Л.П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221:2850, расположенного по адресу: Московская область, г.о. Домодедово, д. Шишкино, территория Шишкино-4, уч.14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8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09-18T14:38:00Z</dcterms:modified>
  <cp:revision>2</cp:revision>
  <dc:subject/>
  <dc:title> </dc:title>
</cp:coreProperties>
</file>