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Cs w:val="20"/>
        </w:rPr>
      </w:pPr>
      <w:r>
        <w:rPr>
          <w:rFonts w:cs="TimesET;Times New Roman" w:ascii="TimesET;Times New Roman" w:hAnsi="TimesET;Times New Roman"/>
          <w:b/>
          <w:szCs w:val="20"/>
        </w:rPr>
        <w:t xml:space="preserve">от </w:t>
      </w:r>
      <w:r>
        <w:rPr>
          <w:rFonts w:cs="Calibri" w:ascii="Calibri" w:hAnsi="Calibri"/>
          <w:b/>
          <w:szCs w:val="20"/>
        </w:rPr>
        <w:t xml:space="preserve">31.10.2022 </w:t>
      </w:r>
      <w:r>
        <w:rPr>
          <w:rFonts w:cs="TimesET;Times New Roman" w:ascii="TimesET;Times New Roman" w:hAnsi="TimesET;Times New Roman"/>
          <w:b/>
          <w:szCs w:val="20"/>
        </w:rPr>
        <w:t xml:space="preserve">№ </w:t>
      </w:r>
      <w:r>
        <w:rPr>
          <w:rFonts w:cs="Calibri" w:ascii="Calibri" w:hAnsi="Calibri"/>
          <w:b/>
          <w:szCs w:val="20"/>
        </w:rPr>
        <w:t>3286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б утверждении </w:t>
      </w:r>
      <w:r>
        <w:rPr/>
        <w:t xml:space="preserve">муниципальной программы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Образование»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1"/>
        </w:rPr>
        <w:t xml:space="preserve">Утвердить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>»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читать утратившими силу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</w:rPr>
        <w:t xml:space="preserve">2.1. Пункт 1 постановления Администрации городского округа </w:t>
      </w:r>
      <w:r>
        <w:rPr>
          <w:color w:val="000000"/>
          <w:spacing w:val="1"/>
        </w:rPr>
        <w:t xml:space="preserve">Домодедово от 31.10.2019 № 2284 «Об утверждении муниципальной программы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</w:rPr>
        <w:t>2.2. постановление Администрации городского округа Домодедово № 128 от 28.01.2020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3. постановление Администрации городского округа Домодедово № 156 от 29.01.2020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4. постановление Администрации городского округа Домодедово № 508 от 10.03.2020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5. постановление Администрации городского округа Домодедово № 990 от 26.05.2020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6. постановление Администрации городского округа Домодедово № 1440 от 14.07.2020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7. постановление Администрации городского округа Домодедово № 1795 от 27.08.2020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8. постановление Администрации городского округа Домодедово № 1988 от 28.09.2020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9. постановление Администрации городского округа Домодедово № 2299 от 22.10.2020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10. постановление Администрации городского округа Домодедово № 2380 от 29.10.2020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2.11.</w:t>
      </w:r>
      <w:r>
        <w:rPr>
          <w:color w:val="FF0000"/>
          <w:spacing w:val="2"/>
        </w:rPr>
        <w:t xml:space="preserve"> </w:t>
      </w:r>
      <w:r>
        <w:rPr>
          <w:color w:val="000000"/>
          <w:spacing w:val="2"/>
        </w:rPr>
        <w:t>постановление Администрации городского округа Домодедово № 2817 от 17.12.2020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FF0000"/>
          <w:spacing w:val="2"/>
        </w:rPr>
        <w:t xml:space="preserve">        </w:t>
      </w:r>
      <w:r>
        <w:rPr>
          <w:spacing w:val="2"/>
        </w:rPr>
        <w:t xml:space="preserve">2.12 </w:t>
      </w:r>
      <w:r>
        <w:rPr>
          <w:color w:val="000000"/>
          <w:spacing w:val="2"/>
        </w:rPr>
        <w:t>постановление Администрации городского округа Домодедово № 2840 от 22.12.2020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13. постановление Администрации городского округа Домодедово № 387 от 24.02.2021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14. постановление Администрации городского округа Домодедово № 799 от 15.04.2021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15. постановление Администрации городского округа Домодедово № 1179 от 09.06.2021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16. постановление Администрации городского округа Домодедово № 1509 от 22.07.2021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17. постановление Администрации городского округа Домодедово № 2091 от 17.09.2021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18. постановление Администрации городского округа Домодедово № 2366 от 18.10.2021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19. постановление Администрации городского округа Домодедово № 2549 от 01.11.2021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20. постановление Администрации городского округа Домодедово № 2798 от 08.12.2021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21. постановление Администрации городского округа Домодедово № 2982 от 24.12.2021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22. постановление Администрации городского округа Домодедово № 393 от 17.02.2022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23. постановление Администрации городского округа Домодедово № 846 от 31.03.2022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24. постановление Администрации городского округа Домодедово № 1241 от 05.05.2022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25. постановление Администрации городского округа Домодедово № 1536 от 02.06.2022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26. постановление Администрации городского округа Домодедово № 1687 от 20.06.2022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27. постановление Администрации городского округа Домодедово № 2021 от 21.07.2022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28. постановление Администрации городского округа Домодедово № 2212 от 10.08.2022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29. постановление Администрации городского округа Домодедово № 2443 от 30.08.2022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2.30. постановление Администрации городского округа Домодедово № 2833 от 04.10.2022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8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 xml:space="preserve">3. </w:t>
      </w:r>
      <w:r>
        <w:rPr>
          <w:color w:val="000000"/>
        </w:rPr>
        <w:t>Настоящее постановление вступает в силу с 01.01.2023 го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6" w:firstLine="142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4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5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Глава городского округа                                                                                       М.А.Ежок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32:00Z</dcterms:created>
  <dc:creator>ПК</dc:creator>
  <dc:description/>
  <cp:keywords/>
  <dc:language>en-US</dc:language>
  <cp:lastModifiedBy>Макарова А.А.</cp:lastModifiedBy>
  <cp:lastPrinted>2022-11-21T15:16:00Z</cp:lastPrinted>
  <dcterms:modified xsi:type="dcterms:W3CDTF">2022-12-26T09:00:00Z</dcterms:modified>
  <cp:revision>3</cp:revision>
  <dc:subject/>
  <dc:title>УТВЕРЖДЕНА</dc:title>
</cp:coreProperties>
</file>