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4 № 42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я в Тарифы на услуги, предоставляемые на платной основе       МБУ «МФЦ Домодедово», установленные постановлением Администрации городского округа Домодедово от 01.06.2016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3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Тарифы на услуги, предоставляемые на платной основе       МБУ «МФЦ Домодедово», установленные постановлением Администрации городского округа Домодедово от 01.06.2016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Внести в Тарифы на услуги, предоставляемые на платной основе                       МБУ «МФЦ Домодедово», установленные постановлением Администрации городского округа Домодедово от 01.06.2016 №1627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1-2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ариф, руб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 НДС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ение проекта договора купли-продажи, аренды, дарения (два участника договора, один объ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ение проекта договора купли-продажи, аренды, дарения (более двух участников договора (и)или более од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1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4-08-14T08:35:00Z</dcterms:modified>
  <cp:revision>2</cp:revision>
  <dc:subject/>
  <dc:title> </dc:title>
</cp:coreProperties>
</file>