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0.2024 № 553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 внесении изменения в Тарифы на услуги, предоставляемые на платной основе МБУ «МФЦ Домодедово», установленные постановлением Администрации городского округа Домодедово от 01.06.2016 №16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63.7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внесении изменения в Тарифы на услуги, предоставляемые на платной основе МБУ «МФЦ Домодедово», установленные постановлением Администрации городского округа Домодедово от 01.06.2016 №16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Тарифы на услуги, предоставляемые на платной основе МБУ «МФЦ Домодедово», установленные постановлением Администрации городского округа Домодедово от 01.06.2016 №1627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ки 1-2, 7-8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>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268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Тариф, руб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 НДС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ение проекта договора купли-продажи, аренды, дарения (два участника договора, один объек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ение проекта договора купли-продажи, аренды, дарения (более двух участников договора (и)или более одного объект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 специалиста для приема заявлений и документов, необходимых для предоставления государственных и муниципальных услуг в пределах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 специалиста для доставки результатов предоставления государственных и муниципальных услуг в пределах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1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3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4-10-14T11:43:00Z</dcterms:modified>
  <cp:revision>2</cp:revision>
  <dc:subject/>
  <dc:title> </dc:title>
</cp:coreProperties>
</file>