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6.02.2025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6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97,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27,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56,6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46,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6 120.4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696,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72,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67,58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5 974,7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 943,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 772,1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89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38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7. 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8 Подпрограмма III «Эффективное местное самоуправление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9 Подпрограмма IV «Молодежь Подмосковья»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0. Подпрограмма VI  «Обеспечивающая подпрограмма» изложить в редакции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5:00Z</dcterms:created>
  <dc:creator>Князева</dc:creator>
  <dc:description/>
  <cp:keywords/>
  <dc:language>en-US</dc:language>
  <cp:lastModifiedBy>Макарова А.А.</cp:lastModifiedBy>
  <cp:lastPrinted>2024-06-18T11:41:00Z</cp:lastPrinted>
  <dcterms:modified xsi:type="dcterms:W3CDTF">2025-03-17T11:55:00Z</dcterms:modified>
  <cp:revision>2</cp:revision>
  <dc:subject/>
  <dc:title/>
</cp:coreProperties>
</file>