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3.2025 № 89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2268" w:hanging="0"/>
        <w:rPr/>
      </w:pPr>
      <w:r>
        <w:rPr>
          <w:rFonts w:cs="Times New Roman" w:ascii="Times New Roman" w:hAnsi="Times New Roman"/>
          <w:szCs w:val="24"/>
        </w:rPr>
        <w:t xml:space="preserve">Об утверждении проектов организации дорож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движения на дворовых территориях городского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целях исключения парковки транспортных средств вблизи контейнерных площадок на дворовых территориях, в соответствии с Федеральным законом от 06.10.2003 № 131-ФЗ        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Законом Московской области от 30.12.2014 № 191/2014-ОЗ «О регулировании дополнительных вопросов в сфере благоустройства в Московской области», на основании Устава городского округа Домодедово Московской области,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ПОСТАНОВЛЯЮ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-1"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-1" w:firstLine="69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оекты организации дорожного движения на дворовых территориях по адресам: </w:t>
      </w:r>
    </w:p>
    <w:p>
      <w:pPr>
        <w:pStyle w:val="31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1058" w:right="-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ая область, г.о. Домодедово, ул. Кирова, 7к1; 9к1 (приложение 1).</w:t>
      </w:r>
    </w:p>
    <w:p>
      <w:pPr>
        <w:pStyle w:val="31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1058" w:right="-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ая область, г.о. Домодедово, ул. Корнеева, д.42;</w:t>
      </w:r>
    </w:p>
    <w:p>
      <w:pPr>
        <w:pStyle w:val="31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1058" w:right="-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ая область, г.о. Домодедово, ул. Овражная, д.1к.2;</w:t>
      </w:r>
    </w:p>
    <w:p>
      <w:pPr>
        <w:pStyle w:val="31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1058" w:right="-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ая область, г.о. Домодедово, Южнодомодедовская, д.15;</w:t>
      </w:r>
    </w:p>
    <w:p>
      <w:pPr>
        <w:pStyle w:val="31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1058" w:right="-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ая область, г.о. Домодедово, ул. Курыжова, д. 18к.1;</w:t>
      </w:r>
    </w:p>
    <w:p>
      <w:pPr>
        <w:pStyle w:val="31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1058" w:right="-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ая область, г.о. Домодедово, бульвар Строителей, д.3,5,2/1,4,2;             ул. Творчества д.3,5,5/1,5/2,7,9; ул. Высотная, д.1,3,3/1;</w:t>
      </w:r>
    </w:p>
    <w:p>
      <w:pPr>
        <w:pStyle w:val="31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ind w:left="1058" w:right="-1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ая область, г.о. Домодедово, ул. Лунная, д.21, д.25 корп. 1,2,3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698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-1" w:firstLine="69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-1" w:firstLine="69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– начальника управления жилищно-коммунального хозяйства                    Д.С. Негорожина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-1" w:firstLine="69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Глава городского округа</w:t>
        <w:tab/>
        <w:tab/>
        <w:tab/>
        <w:tab/>
        <w:tab/>
        <w:tab/>
        <w:t xml:space="preserve">                            Е. М. Хрустал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8" w:hanging="360"/>
      </w:pPr>
      <w:rPr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6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26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84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4:00Z</dcterms:created>
  <dc:creator>DOMAHINA E.G.</dc:creator>
  <dc:description/>
  <cp:keywords/>
  <dc:language>en-US</dc:language>
  <cp:lastModifiedBy>Макарова А.А.</cp:lastModifiedBy>
  <cp:lastPrinted>2025-02-28T13:14:00Z</cp:lastPrinted>
  <dcterms:modified xsi:type="dcterms:W3CDTF">2025-03-19T12:44:00Z</dcterms:modified>
  <cp:revision>2</cp:revision>
  <dc:subject/>
  <dc:title> </dc:title>
</cp:coreProperties>
</file>