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 с кадастровым номером 50:28:0010304:83, расположенного по адресу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ород Домодедово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 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митета по управлению имуществом администрации городского округа Домодед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электронная промышленность» в отношении земельного участка с кадастровым номером 50:28:0010304:83, площадью 6389 кв. м, расположенного по адресу: Московская область, город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возложить на начальника Управления подготовки проектов генеральных планов и правил землепользования и застройки (ПЗЗ) «Восток»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 xml:space="preserve">         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9:00Z</dcterms:created>
  <dc:creator>tynugina</dc:creator>
  <dc:description/>
  <cp:keywords/>
  <dc:language>en-US</dc:language>
  <cp:lastModifiedBy>Воронова Л.Н.</cp:lastModifiedBy>
  <cp:lastPrinted>2020-02-18T10:45:00Z</cp:lastPrinted>
  <dcterms:modified xsi:type="dcterms:W3CDTF">2024-12-11T14:1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