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проведению публичных слушаний администрации городского округа Домодедово проводит публичные слуш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28.01.2015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b/>
          <w:sz w:val="28"/>
          <w:szCs w:val="28"/>
        </w:rPr>
        <w:t xml:space="preserve">15-15 </w:t>
      </w:r>
      <w:r>
        <w:rPr>
          <w:rFonts w:cs="Times New Roman" w:ascii="Times New Roman" w:hAnsi="Times New Roman"/>
          <w:sz w:val="28"/>
          <w:szCs w:val="28"/>
        </w:rPr>
        <w:t xml:space="preserve">по адресу: г. Домодедово, мкр. Северный, ул. Ломоносова, д. 16а (территориальный отдел) по вопросу  измен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ида разрешенного использования земельного участка площадью 1282 кв.м с кадастровым номером 50:28:0010275:1, расположенного по адресу: Московская область, г. Домодедово, микрорайон Северный, ул. Советская, д.30, находящегося в собственности Муниципального образования «Городской округ Домодедово Московской области», имеющего вид разрешенного использования - для индивидуального жилищного строительства, на вид разрешенного использования - для размещения объектов начального, общего и среднего (полного) обще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слушаний – собрание жителей и заинтересован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накомиться с материалами слушаний, внести свои замечания и предложения можно 28.01.2015 в 15-15 на месте проведе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ринимаются комиссией в устной и письменной форме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– председатель комиссии</w:t>
        <w:tab/>
        <w:tab/>
        <w:t xml:space="preserve">                          А.Н. Беля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тдела архитектуры и 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и строительства                                                         Г.А. Белу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комитета</w:t>
        <w:tab/>
        <w:tab/>
        <w:tab/>
        <w:tab/>
        <w:tab/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правлению имуществом                                                          Г.Д. Черн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3:26:00Z</dcterms:created>
  <dc:creator>Filina</dc:creator>
  <dc:description/>
  <cp:keywords/>
  <dc:language>en-US</dc:language>
  <cp:lastModifiedBy>Плешакова </cp:lastModifiedBy>
  <cp:lastPrinted>2015-01-13T16:42:00Z</cp:lastPrinted>
  <dcterms:modified xsi:type="dcterms:W3CDTF">2015-01-15T13:26:00Z</dcterms:modified>
  <cp:revision>3</cp:revision>
  <dc:subject/>
  <dc:title>Информационное сообщение</dc:title>
</cp:coreProperties>
</file>