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 06.06.2024 № 3061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№12 имени полного кавалера ордена Славы В.Д. Пресно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12 имени полного кавалера ордена Славы В.Д. Преснова в новой редакции (прилагается)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 12 имени полного кавалера ордена Славы В.Д. Преснова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12 в новой редакции Бабыниной Татьяне Василь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12 имени полного кавалера ордена Славы В.Д. Преснова.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</w:t>
        <w:tab/>
        <w:tab/>
        <w:t xml:space="preserve">                      Е.М. Хрустал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0:00Z</dcterms:created>
  <dc:creator>user</dc:creator>
  <dc:description/>
  <cp:keywords/>
  <dc:language>en-US</dc:language>
  <cp:lastModifiedBy>Макарова А.А.</cp:lastModifiedBy>
  <cp:lastPrinted>2024-05-30T14:14:00Z</cp:lastPrinted>
  <dcterms:modified xsi:type="dcterms:W3CDTF">2024-06-10T12:00:00Z</dcterms:modified>
  <cp:revision>2</cp:revision>
  <dc:subject/>
  <dc:title/>
</cp:coreProperties>
</file>