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ПОСТАНОВЛЕНИЕ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от 11.10.2024 № 5606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городской округ Домодедово</w:t>
      </w:r>
    </w:p>
    <w:tbl>
      <w:tblPr>
        <w:tblW w:w="4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</w:tblGrid>
      <w:tr>
        <w:trPr>
          <w:trHeight w:val="380" w:hRule="atLeast"/>
        </w:trPr>
        <w:tc>
          <w:tcPr>
            <w:tcW w:w="4751" w:type="dxa"/>
            <w:tcBorders/>
          </w:tcPr>
          <w:p>
            <w:pPr>
              <w:pStyle w:val="Normal"/>
              <w:autoSpaceDE w:val="false"/>
              <w:ind w:left="-113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 утверждении Регламента сопровождения инвестиционных проектов по принципу "одного окна" на территории городского округа Домодедово Московской области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В соответствии с Приказом Минэкономразвития России от 26.09.2023 № 672 "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"Региональный инвестиционный стандарт")", в целях обеспечения благоприятного инвестиционного климата в городском округе Домодедово Московской области,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ПОСТАНОВЛЯЮ:</w:t>
      </w:r>
    </w:p>
    <w:p>
      <w:pPr>
        <w:pStyle w:val="Normal"/>
        <w:ind w:right="-49" w:firstLine="851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ind w:left="0" w:right="-49" w:firstLine="85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твердить Регламент сопровождения инвестиционных проектов по принципу "одного окна" на территории городского округа Домодедово Московской области (прилагается).</w:t>
      </w:r>
    </w:p>
    <w:p>
      <w:pPr>
        <w:pStyle w:val="Normal"/>
        <w:numPr>
          <w:ilvl w:val="0"/>
          <w:numId w:val="3"/>
        </w:numPr>
        <w:ind w:left="0" w:right="-49" w:firstLine="851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Разместить настоящее постановление на официальном сайте городского округа Домодедово -</w:t>
      </w:r>
      <w:hyperlink r:id="rId2">
        <w:r>
          <w:rPr>
            <w:rStyle w:val="InternetLink"/>
            <w:color w:val="000000"/>
          </w:rPr>
          <w:t xml:space="preserve"> https://www.domod.ru/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 в информационно-телекоммуникационной сети «Интернет». </w:t>
      </w:r>
    </w:p>
    <w:p>
      <w:pPr>
        <w:pStyle w:val="Normal"/>
        <w:numPr>
          <w:ilvl w:val="0"/>
          <w:numId w:val="3"/>
        </w:numPr>
        <w:ind w:left="0" w:right="-49" w:firstLine="851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Контроль за исполнением настоящего постановления возложить на заместителя главы городского округа – начальника управления экономического развития Богачеву Н.А.</w:t>
      </w:r>
    </w:p>
    <w:p>
      <w:pPr>
        <w:pStyle w:val="Normal"/>
        <w:ind w:left="851" w:right="-49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right="-49" w:firstLine="85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right="-49" w:firstLine="85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Глава городского округа</w:t>
        <w:tab/>
        <w:t xml:space="preserve">                                                                           Е.М. Хрусталева</w:t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  <w:r>
        <w:br w:type="page"/>
      </w:r>
    </w:p>
    <w:p>
      <w:pPr>
        <w:pStyle w:val="Normal"/>
        <w:ind w:left="7938" w:right="-285" w:hanging="0"/>
        <w:jc w:val="both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Style17"/>
        <w:pBdr/>
        <w:ind w:firstLine="5529"/>
        <w:jc w:val="right"/>
        <w:rPr/>
      </w:pPr>
      <w:r>
        <w:rPr>
          <w:color w:val="000000"/>
        </w:rPr>
        <w:t>постановлением Администрации</w:t>
      </w:r>
    </w:p>
    <w:p>
      <w:pPr>
        <w:pStyle w:val="Style17"/>
        <w:pBdr/>
        <w:ind w:firstLine="5529"/>
        <w:jc w:val="right"/>
        <w:rPr>
          <w:color w:val="000000"/>
        </w:rPr>
      </w:pPr>
      <w:r>
        <w:rPr>
          <w:color w:val="000000"/>
        </w:rPr>
        <w:t>городского округа Домодедово</w:t>
      </w:r>
    </w:p>
    <w:p>
      <w:pPr>
        <w:pStyle w:val="Style17"/>
        <w:pBdr/>
        <w:ind w:firstLine="5529"/>
        <w:jc w:val="right"/>
        <w:rPr>
          <w:color w:val="000000"/>
        </w:rPr>
      </w:pPr>
      <w:r>
        <w:rPr>
          <w:color w:val="000000"/>
        </w:rPr>
        <w:t>от 11.10.2024 № 5606</w:t>
      </w:r>
    </w:p>
    <w:p>
      <w:pPr>
        <w:pStyle w:val="Normal"/>
        <w:tabs>
          <w:tab w:val="clear" w:pos="709"/>
          <w:tab w:val="left" w:pos="600" w:leader="none"/>
        </w:tabs>
        <w:ind w:firstLine="851"/>
        <w:rPr>
          <w:rFonts w:ascii="Times New Roman" w:hAnsi="Times New Roman" w:cs="Times New Roman"/>
          <w:color w:val="000000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РЕГЛАМЕН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сопровождения инвестиционных проектов по принципу "одного окна" на территории городского округа Домодедово Московск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b/>
          <w:bCs/>
          <w:color w:val="000000"/>
          <w:szCs w:val="24"/>
        </w:rPr>
        <w:t>Общи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Настоящий Регламент сопровождения инвестиционных проектов по принципу "одного окна" (далее - Регламент) разработан в соответствии со Стандартом деятельности Администрации городского округа Домодедово Московской области (далее – Администрация) по обеспечению благоприятного инвестиционного климата в городском округе Домодедово Московской области, </w:t>
      </w:r>
      <w:r>
        <w:rPr>
          <w:color w:val="000000"/>
        </w:rPr>
        <w:t>а также с учетом опыта реализации целевых моделей упрощения процедур ведения бизнеса и повышения инвестиционной привлекательности субъектов Российской Федерации и муниципальных образований Московской области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before="24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Настоящий Регламент определяет порядок рассмотрения Администрацией инвестиционных проектов, планируемых к реализации на территории городского округа Домодедово Московской области, в том числе требования по составу и форме подачи материалов, срокам рассмотрения, а также порядок сопровождения инвестиционных проектов и предусматривает консультативную, методическую и организационную поддержку инвесторов на всех стадиях сопровождения по принципу "одного окна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II. Термины и определ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3. В настоящем Регламенте применяются следующие термины и определения: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3.1. Инвестиции - денежные средства, ценные бумаги, иное имущество, в том числе имущественные права, иные права, имеющие денежную оценку, вкладываемые в объекты предпринимательской и (или) иной деятельности в целях получения прибыли и (или) достижения иного полезного эффекта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3.2. Инвесторы - физические и (или) юридические лица (российские и иностранные), объединения юридических лиц, международные организации, иностранные государства, а также органы государственной власти Московской области, органы местного самоуправления муниципальных образований Московской области, осуществляющие или предполагающие осуществлять инвестиционную деятельность на территории городского округа Домодедово Московской области в соответствии с законодательством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3. Уполномоченный орган – орган Администрации, осуществляющий сопровождение инвестиционных проектов по принципу "одного окна" – Управление экономического развития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3.4. Инвестиционный проект - предложение о реализации на территории городского округа Домодедово Московской области проекта, содержащее описание проекта с указанием основных экономических и иных параметров реализации проекта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3.5. Механизм реализации инвестиционного проекта - государственно-частное партнерство, концессионное соглашение, специальный инвестиционный контракт, соглашение о защите и поощрении капиталовложений, иной предусмотренный законодательством Российской Федерации и законодательством Московской области способ осуществления инвестором инвестиционной деятельности на основании соглашения (договора, контракта), заключаемого между инвестором и публично-правовым образованием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3.6. Публично-правовое образование - Российская Федерация, Московская область, муниципальные образования Московской области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3.7. Мера государственной поддержки - субсидии, бюджетные инвестиции, налоговые льготы, иные меры поддержки, предоставляемые в соответствии с законодательством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3.8. Площадка для инвестирования - земельный участок, здание, строение, помещение, предназначенные для целевого освоения, перспективного развития и реализации инвестиционного проекта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3.9. Инвестиционный портал Московской области - информационный ресурс в форме интернет-сайта, расположенный в информационно-телекоммуникационной сети Интернет по адресу: https://invest.mosreg.ru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III. Порядок рассмотрения инвестиционных проектов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4. Уполномоченный орган осуществляет рассмотрение инвестиционных проектов, поступающих из следующих источников: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Инвестиционный портал Московской области;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 почтовый адрес: пл.30-летия Победы, д.1, микрорайон Центральный, г. Домодедово, Московская область, 142000;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 адрес электронной почты: dmdd_adm@mosreg.ru;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межведомственная система электронного документооборота Московской области (далее - МСЭД)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. Уполномоченный орган осуществляет прием инвестиционных проектов и их регистрацию в течение 3 (трех) рабочих дней с момента поступления (далее - день регистрации)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6. В течение 2 (двух) рабочих дней со дня регистрации Уполномоченный орган в зависимости от сути инвестиционного проекта и требуемой поддержки направляет инвестиционный проект для рассмотрения и подготовки ответа соответствующим органом Администрации</w:t>
      </w:r>
      <w:r>
        <w:rPr>
          <w:color w:val="000000"/>
        </w:rPr>
        <w:t xml:space="preserve"> или подведомственным организациям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7. Структурное подразделение Уполномоченного органа, рассматривающее инвестиционный проект, при необходимости направляет запросы о предоставлении информации, необходимой для рассмотрения инвестиционного проекта, в профильные структурные подразделения Администрации, центральные исполнительные органы государственной власти Московской области и иные организации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8. При рассмотрении инвестиционных проектов Уполномоченный орган осуществляет комплекс мероприятий информационного и организационного характера, направленных на предварительную оценку возможности реализации инвестиционного проекта на территории городского округа Домодедово Московской области с учетом возможного использования существующих объектов инвестиционной, инновационной инфраструктуры, в том числе: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первичный анализ информации, изложенной в обращении, и запрос необходимых документов для полного и всестороннего рассмотрения инвестиционного проекта;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объективное, всестороннее и своевременное рассмотрение инвестиционного проекта, в том числе с участием инвестора при необходимости;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 проведение встреч с инвестором для обсуждения содержания инвестиционного проекта, а также телефонные переговоры для оперативного решения текущих вопросов;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информирование инвестора о возможных механизмах реализации инвестиционного проекта и возможности получения тех или иных мер государственной поддержки инвестиционной деятельности в Московской области;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информирование инвестора об имеющихся площадках для инвестирования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9. Запросы (заявления) инвестора, поступившие в рамках рассмотрения инвестиционного проекта, рассматриваются Уполномоченным органом в течение 30 дней со дня регистрации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10. В случае принятия инвестором решения о реализации инвестиционного проекта с использованием определенного механизма реализации инвестиционного проекта и (или) решения об обращении с заявлением о получении меры государственной поддержки взаимодействие Уполномоченного органа и (или) иных организаций с инвестором осуществляется в соответствии с законодательством, регламентирующим порядок использования такого механизма реализации инвестиционного проекта и (или) предоставления меры государственной поддерж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IV. Сопровождение инвестиционного проект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11. Основанием для принятия инвестиционного проекта на сопровождение уполномоченным органом является письменное обращение инвестора в адрес Администрации, обращение в электронной </w:t>
      </w:r>
      <w:hyperlink w:anchor="Par71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форме</w:t>
        </w:r>
      </w:hyperlink>
      <w:r>
        <w:rPr>
          <w:rFonts w:cs="Times New Roman" w:ascii="Times New Roman" w:hAnsi="Times New Roman"/>
          <w:color w:val="000000"/>
          <w:szCs w:val="24"/>
        </w:rPr>
        <w:t>, поступившее на Инвестиционный портал Московской области или на адрес электронной почты Администрации, в том числе по форме, установленной приложением 1 к настоящему Регламенту (далее - обращение)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bookmarkStart w:id="0" w:name="Par36"/>
      <w:bookmarkEnd w:id="0"/>
      <w:r>
        <w:rPr>
          <w:rFonts w:cs="Times New Roman" w:ascii="Times New Roman" w:hAnsi="Times New Roman"/>
          <w:color w:val="000000"/>
          <w:szCs w:val="24"/>
        </w:rPr>
        <w:t>12. К обращению должны быть приложены следующие документы: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бизнес-план инвестиционного проекта;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- </w:t>
      </w:r>
      <w:hyperlink w:anchor="Par99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паспорт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 инвестиционного проекта в соответствии с установленной формой (приложение 2 к настоящему Регламенту);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презентация инвестиционного проекта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13. Ответственность за достоверность сведений, представляемых в Администрацию, несет инвестор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14. Уполномоченный орган в течение 5 (пяти) рабочих дней со дня представления инвестором документов, указанных в пункте 12 настоящего Регламента, проверяет полноту (комплектность) и правильность их оформления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15. При наличии замечаний уполномоченный орган в течение 5 (пяти) рабочих дней с момента завершения рассмотрения возвращает документы инвестору на доработку с указанием в письменном виде причин отказа в принятии их к рассмотрению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16. После устранения замечаний инвестор вправе повторно обратиться в уполномоченный орган для рассмотрения инвестиционного проекта и принятия решения по его сопровождению по принципу "одного окна"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17. Уполномоченный орган вправе запрашивать у инвестора дополнительную информацию и документы по инвестиционному проекту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18. По результатам рассмотрения обращения в случае отсутствия замечаний уполномоченным органом может быть принято решение об осуществлении сопровождения инвестиционного проекта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19. Уполномоченный орган осуществляет сопровождение инвестиционного проекта, включающее: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подбор площадки для инвестирования;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организацию взаимодействия инвестора с финансовыми институтами (банками, фондами и пр.) по вопросу финансирования инвестиционного проекта;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организацию взаимодействия субъектов инвестиционной деятельности, центральных исполнительных органов государственной власти Московской области по вопросам проведения подготовительных, согласовательных и разрешительных процедур в ходе подготовки и реализации инвестиционного проекта, включая мониторинг соблюдения сроков ответов и процедур в соответствии с административными регламентами и иными нормативными правовыми документами;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 определение списка согласовательных и разрешительных процедур, необходимых инвестору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jc w:val="both"/>
        <w:outlineLvl w:val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иложение 1</w:t>
      </w:r>
    </w:p>
    <w:p>
      <w:pPr>
        <w:pStyle w:val="Normal"/>
        <w:autoSpaceDE w:val="false"/>
        <w:ind w:firstLine="567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 Регламенту сопровождения</w:t>
      </w:r>
    </w:p>
    <w:p>
      <w:pPr>
        <w:pStyle w:val="Normal"/>
        <w:autoSpaceDE w:val="false"/>
        <w:ind w:firstLine="567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нвестиционных проектов</w:t>
      </w:r>
    </w:p>
    <w:p>
      <w:pPr>
        <w:pStyle w:val="Normal"/>
        <w:autoSpaceDE w:val="false"/>
        <w:ind w:firstLine="567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 принципу "одного окна",</w:t>
      </w:r>
    </w:p>
    <w:p>
      <w:pPr>
        <w:pStyle w:val="Normal"/>
        <w:numPr>
          <w:ilvl w:val="0"/>
          <w:numId w:val="0"/>
        </w:numPr>
        <w:ind w:left="709" w:firstLine="4961"/>
        <w:jc w:val="both"/>
        <w:outlineLvl w:val="0"/>
        <w:rPr/>
      </w:pPr>
      <w:r>
        <w:rPr>
          <w:rFonts w:cs="Times New Roman" w:ascii="Times New Roman" w:hAnsi="Times New Roman"/>
          <w:color w:val="000000"/>
        </w:rPr>
        <w:t>утвержденному постановлением</w:t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color w:val="000000"/>
        </w:rPr>
        <w:t>Администрации городского      округа Домодедово</w:t>
      </w:r>
    </w:p>
    <w:p>
      <w:pPr>
        <w:pStyle w:val="Normal"/>
        <w:ind w:left="709" w:firstLine="496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11.10.2024 № 5606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Типовая форм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4820" w:hanging="4820"/>
        <w:jc w:val="both"/>
        <w:outlineLvl w:val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В Администрацию городского округа                 Домодедово Московской област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от 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(инициатор инвестиционн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проек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color w:val="000000"/>
          <w:sz w:val="20"/>
          <w:szCs w:val="20"/>
        </w:rPr>
      </w:pPr>
      <w:bookmarkStart w:id="1" w:name="Par71"/>
      <w:bookmarkEnd w:id="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Заяв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рошу оказать содействие по сопровождению инвестиционного проект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(название проек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о принципу "одного окна"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риложение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 паспорт проекта на _________ л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 бизнес-план проекта на _____ л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 презентация проекта на _____ л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Дата                      Подпись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М.П.</w:t>
      </w:r>
    </w:p>
    <w:p>
      <w:pPr>
        <w:pStyle w:val="Normal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Cs w:val="24"/>
        </w:rPr>
        <w:t>Приложение 2</w:t>
      </w:r>
    </w:p>
    <w:p>
      <w:pPr>
        <w:pStyle w:val="Normal"/>
        <w:autoSpaceDE w:val="false"/>
        <w:ind w:firstLine="567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 Регламенту сопровождения</w:t>
      </w:r>
    </w:p>
    <w:p>
      <w:pPr>
        <w:pStyle w:val="Normal"/>
        <w:autoSpaceDE w:val="false"/>
        <w:ind w:firstLine="567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нвестиционных проектов</w:t>
      </w:r>
    </w:p>
    <w:p>
      <w:pPr>
        <w:pStyle w:val="Normal"/>
        <w:autoSpaceDE w:val="false"/>
        <w:ind w:firstLine="567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 принципу "одного окна",</w:t>
      </w:r>
    </w:p>
    <w:p>
      <w:pPr>
        <w:pStyle w:val="Normal"/>
        <w:numPr>
          <w:ilvl w:val="0"/>
          <w:numId w:val="0"/>
        </w:numPr>
        <w:ind w:left="709" w:firstLine="4961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енному постановлением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и городского      округа Домодедово</w:t>
      </w:r>
    </w:p>
    <w:p>
      <w:pPr>
        <w:pStyle w:val="Normal"/>
        <w:ind w:left="709" w:firstLine="496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11.10.2024 № 5606</w:t>
      </w:r>
    </w:p>
    <w:p>
      <w:pPr>
        <w:pStyle w:val="Normal"/>
        <w:autoSpaceDE w:val="false"/>
        <w:spacing w:before="300" w:after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Типовая фор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Cs w:val="24"/>
        </w:rPr>
      </w:pPr>
      <w:bookmarkStart w:id="2" w:name="Par99"/>
      <w:bookmarkEnd w:id="2"/>
      <w:r>
        <w:rPr>
          <w:rFonts w:cs="Times New Roman" w:ascii="Times New Roman" w:hAnsi="Times New Roman"/>
          <w:color w:val="000000"/>
          <w:szCs w:val="24"/>
        </w:rPr>
        <w:t>Паспор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нвестиционного проек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90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5"/>
        <w:gridCol w:w="2665"/>
        <w:gridCol w:w="1417"/>
        <w:gridCol w:w="4195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 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вание пун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начение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яснения и рекомендации к заполнению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вание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казывается уникальное наименование проект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bookmarkStart w:id="3" w:name="Par110"/>
            <w:bookmarkEnd w:id="3"/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та актуализации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казывается дата, на которую информация, предоставленная в форме, являлась актуально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писание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водится краткое описание проекта с указанием его цели, задач, целевого назначения создаваемого (реконструируемого, модернизируемого) объекта, планируемого экономического и социального эффект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ид общественной инфраструктуры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казывается вид общественной инфраструктуры проекта: транспорт, коммунальное хозяйство, производственная инфраструктура, инфраструктура безопасности, социальная инфраструктура, инфраструктура туризма, информационная инфраструктур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нициатор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казывается инициатор проекта: федеральный или региональный орган государственной власти, орган местного самоуправления и (или) юридическое лицо, в том числе иностранное юридическое лицо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bookmarkStart w:id="4" w:name="Par126"/>
            <w:bookmarkEnd w:id="4"/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ъекты инвести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казывается объект инвестировани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щий объем инвестиций, 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казывается общий объем капитальных вложений в рублях с учетом НДС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bookmarkStart w:id="5" w:name="Par134"/>
            <w:bookmarkEnd w:id="5"/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ъем инвестиций, финансируемый (планируемый к финансированию) за счет средств федерального бюджета, 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казывается объем капитальных вложений, финансирование которых предполагается за счет средств федерального бюджет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ъекты инвестиций, финансируемые за счет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Указываются объекты инвестиций согласно </w:t>
            </w:r>
            <w:hyperlink w:anchor="Par126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пункту 6</w:t>
              </w:r>
            </w:hyperlink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настоящей формы, финансирование которых планируется осуществить (осуществляется) за счет средств федерального бюджет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bookmarkStart w:id="6" w:name="Par142"/>
            <w:bookmarkEnd w:id="6"/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ъем инвестиций, финансируемый (планируемый к финансированию) за счет средств бюджета субъекта Российской Федерации, 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казывается объем капитальных вложений, финансирование которых предполагается за счет бюджета субъекта Российской Федераци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ъекты инвестиций, финансируемые за счет средств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Указываются объекты инвестиций согласно </w:t>
            </w:r>
            <w:hyperlink w:anchor="Par126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пункту 6</w:t>
              </w:r>
            </w:hyperlink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настоящей формы, финансирование которых планируется осуществить (осуществляется) за счет средств бюджета субъекта Российской Федераци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bookmarkStart w:id="7" w:name="Par150"/>
            <w:bookmarkEnd w:id="7"/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ъем инвестиций, финансируемый (планируемый к финансированию) за счет средств внебюджетных источников, 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казывается объем капитальных вложений, финансирование которых предполагается за счет внебюджетных источников (объем средств, необходимый для реализации проекта с привлечением внебюджетных источников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ъекты инвестиций, финансируемые за счет внебюджетны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Указываются объекты инвестиций согласно </w:t>
            </w:r>
            <w:hyperlink w:anchor="Par126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пункту 6</w:t>
              </w:r>
            </w:hyperlink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настоящей формы, финансирование которых предполагается за счет внебюджетных источников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ъем фактических инвестиций, 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Указывается объем инвестиций, фактически осуществленных на дату, указанную в </w:t>
            </w:r>
            <w:hyperlink w:anchor="Par110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пункте 2</w:t>
              </w:r>
            </w:hyperlink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настоящей формы, с разбивкой по их источникам в соответствии с </w:t>
            </w:r>
            <w:hyperlink w:anchor="Par13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пунктами 8</w:t>
              </w:r>
            </w:hyperlink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, </w:t>
            </w:r>
            <w:hyperlink w:anchor="Par14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10</w:t>
              </w:r>
            </w:hyperlink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, </w:t>
            </w:r>
            <w:hyperlink w:anchor="Par150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12</w:t>
              </w:r>
            </w:hyperlink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настоящей формы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личие документации по прое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казывается уже имеющаяся документация по проекту: концепция проекта, технико-экономическое обоснование, бизнес-план, проектно-сметная документация, необходимые согласования и разрешения, конкурсная документация, заключения государственной экспертизы, акты ввода в эксплуатацию и т.д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рок реализации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казывается планируемая или фактическая начальная дата инвестиционной фазы проекта (строительство или реконструкции объекта) и планируемая или фактическая дата сдачи объекта в эксплуатацию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казатель бюджетной эффек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казываются (при наличии) сведения о планируемых объемах налоговых и неналоговых доходов федерального и регионального бюджета, внебюджетных фондов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казатель социальной эффек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казывается количество создаваемых рабочих мест, средний уровень заработной платы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казатель экономической эффек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казываются (при наличии) расчетные значения показателей экономической эффективности реализации проекта (с указанием принятого значения ставки дисконтирования денежных потоков проекта): чистая приведенная стоимость (NPV), внутренняя норма доходности (IRR), простой и дисконтированный срок окупаемости (РВР и DPBP), индекс доходности (PI), показатели рентабельности, расчет параметров чувствительности проект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 наличии прикладывается финансовая модель проекта с указанием денежных потоков в разрезе выручки и объема реализации, налогов и платежей в фонды источников финансирования инвестици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нтактные д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казать контактные данные для оперативного взаимодействия по вопросам, связанным с проектом (представители органа государственной власти Московской области, органа местного самоуправления, иных заинтересованных учреждений и организаций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полнительная информ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казывается дополнительная информация по проекту, которую инициатор проекта считает существенной для указания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 паспорту инвестиционного проекта прикладываются документы, подтверждающие приведенные в паспорте инвестиционного проекта данные.</w:t>
      </w:r>
    </w:p>
    <w:sectPr>
      <w:type w:val="nextPage"/>
      <w:pgSz w:w="11906" w:h="16838"/>
      <w:pgMar w:left="1985" w:right="851" w:gutter="0" w:header="0" w:top="426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color w:val="000000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>
      <w:rFonts w:ascii="Times New Roman" w:hAnsi="Times New Roman" w:cs="Times New Roman"/>
      <w:kern w:val="2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true"/>
      <w:spacing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m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38:00Z</dcterms:created>
  <dc:creator>DOMAHINA E.G.</dc:creator>
  <dc:description/>
  <cp:keywords/>
  <dc:language>en-US</dc:language>
  <cp:lastModifiedBy>Макарова А.А.</cp:lastModifiedBy>
  <cp:lastPrinted>2024-10-08T17:23:00Z</cp:lastPrinted>
  <dcterms:modified xsi:type="dcterms:W3CDTF">2024-10-16T08:40:00Z</dcterms:modified>
  <cp:revision>3</cp:revision>
  <dc:subject/>
  <dc:title> </dc:title>
</cp:coreProperties>
</file>