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00000:57871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ород Домодедово, деревня Семивраги, улица Новые Семивраги, строение 2 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ООО «Дом-маркет»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азрешенный вид использования «гостиничное обслуживание» для земельного участка с   кадастровым номером 50:28:0000000:57871, площадью 1244 кв. м, расположенного по адресу: Московская область, город Домодедово, деревня Семивраги, улица Новые Семивраги, строение 2 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10-28T07:4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