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11.2022 № 374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по обеспечению безопасно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ения на водных объектах город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Домодедово в зимний период</w:t>
      </w:r>
    </w:p>
    <w:p>
      <w:pPr>
        <w:pStyle w:val="Normal"/>
        <w:rPr>
          <w:bCs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2022 – 2023 годов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В целях обеспечения безопасности и охраны жизни людей на водных объектах, расположенных на территории городского округа Домодедово, реализации Федерального закона № 131-ФЗ  «Об  общих  принципах  организации местного  самоуправления  в  Российской  Федерации» и постановления Правительства Московской области от 28.09.2007 г. № 732/21 «Правила охраны жизни людей на водных объектах в Московской области»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«План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беспечению безопасности населения на водных объектах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Домодедово  в зимний период </w:t>
      </w:r>
      <w:r>
        <w:rPr>
          <w:rFonts w:cs="Times New Roman" w:ascii="Times New Roman" w:hAnsi="Times New Roman"/>
          <w:bCs/>
          <w:sz w:val="28"/>
          <w:szCs w:val="28"/>
        </w:rPr>
        <w:t>2022 – 2023 годов</w:t>
      </w:r>
      <w:r>
        <w:rPr>
          <w:rFonts w:cs="Times New Roman" w:ascii="Times New Roman" w:hAnsi="Times New Roman"/>
          <w:sz w:val="28"/>
          <w:szCs w:val="28"/>
        </w:rPr>
        <w:t>» (прилагается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ладельцам, арендаторам и собственникам территорий, на которых расположены места подледного лова, катки, организованные на водных объектах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в вышеуказанных местах работу спасательных постов с необходимым оборудованием и снаряжение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гласовать с администрацией городского округа расписание работы спасательного поста (дежурства спасателей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му управлению Администрации городского округа Домодедово (Езопова Л.М.) производить финансирование мероприятий по обеспечению безопасности людей на  водных объектах из средств, утвержденных в бюджете на 2022 и 2023 годы по соответствующим кодам бюджетной классификац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начальнику Управления Министерства внутренних дел России по городскому округу Домодедово Бойко Ю.Ю., силами участковых уполномоченных обеспечить общественный порядок в местах массового отдыха людей на водоемах городского округа в период ледост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дующему Домодедовской подстанцией скорой медицинской помощи ГБУЗ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ная станция скорой медицинской помощи»</w:t>
      </w:r>
      <w:r>
        <w:rPr>
          <w:rFonts w:cs="Times New Roman" w:ascii="Times New Roman" w:hAnsi="Times New Roman"/>
          <w:sz w:val="28"/>
          <w:szCs w:val="28"/>
        </w:rPr>
        <w:t xml:space="preserve"> Цапенко О.В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стоянную готовность бригад к оказанию медицинской помощи на водоемах в период ледоста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у управления образования Болмазовой Е.В. спланировать и провести в образовательных учреждениях занятия по безопасному поведению людей на водных объектах в период ледостав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чальнику управления по территориальной безопасности, ГО и ЧС Администрации городского округа Домодедово Салихову А.И..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рганизовать взаимодействие со спасательными службами Московской области по осуществлению поиска и спасения людей на водоемах городского округ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изовать изготовление предупреждающих табличек «На лед выходить опасно» и листовок по правилам поведения на водных объектах в период ледостав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 Домодедовским пожарно-спасательным гарнизоном (Хмельков А.В.) организовать и обеспечить выполнение мероприятий по предотвращению гибели людей на водных объектах на подведомственной территории в осенне-зимний период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енеральному директору МУП городского округа Домодедово «Редакция газеты «Призыв» Костюк Ю.А. не реже одного раза в месяц доводить до населения городского округа через средства массовой информации правила поведения людей на водоемах в период ледо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rStyle w:val="FontStyle11"/>
          <w:sz w:val="28"/>
          <w:szCs w:val="28"/>
        </w:rPr>
        <w:t>Опубликовать настоящее постановление в установленном порядке и разместить на официальном сайте городского Домодедово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управления по территориальной безопасности, ГО и ЧС Администрации городского округа Домодедово </w:t>
      </w:r>
      <w:r>
        <w:rPr>
          <w:rFonts w:cs="Times New Roman" w:ascii="Times New Roman" w:hAnsi="Times New Roman"/>
          <w:sz w:val="28"/>
          <w:szCs w:val="28"/>
        </w:rPr>
        <w:t>Салихова А.И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color w:val="FF0000"/>
          <w:sz w:val="28"/>
          <w:szCs w:val="28"/>
        </w:rPr>
      </w:pPr>
      <w:r>
        <w:rPr>
          <w:rFonts w:cs="Calibri" w:ascii="Calibri" w:hAnsi="Calibri"/>
          <w:b w:val="false"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</w:t>
      </w:r>
      <w:r>
        <w:rPr>
          <w:rFonts w:cs="Times New Roman" w:ascii="Times New Roman" w:hAnsi="Times New Roman"/>
          <w:sz w:val="28"/>
          <w:szCs w:val="28"/>
        </w:rPr>
        <w:t>округа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10:00Z</dcterms:created>
  <dc:creator>DOMAHINA E.G.</dc:creator>
  <dc:description/>
  <dc:language>en-US</dc:language>
  <cp:lastModifiedBy>Воронова Л.Н.</cp:lastModifiedBy>
  <cp:lastPrinted>2021-12-02T10:00:00Z</cp:lastPrinted>
  <dcterms:modified xsi:type="dcterms:W3CDTF">2022-11-30T14:10:00Z</dcterms:modified>
  <cp:revision>2</cp:revision>
  <dc:subject/>
  <dc:title/>
</cp:coreProperties>
</file>