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19.12.2024 № 7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19.12.2024 № 7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ат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ат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пашный б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бонемент н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 (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 и 1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единоборств (до 6 ле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ки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ксерск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"Олимпийский сквер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"Олимпийский сквер" для тренировоч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+стрейчин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омещения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СК "Тем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футбольном поле "Олимпийский скв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гкоатлетических дорожек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довой арены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довой арены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ледовой а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в футбольном ман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ледовой арены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ледовой арены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к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 (посетители 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ое катание (посет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Князева Н.В.</dc:creator>
  <dc:description/>
  <cp:keywords/>
  <dc:language>en-US</dc:language>
  <cp:lastModifiedBy>Воронова Л.Н.</cp:lastModifiedBy>
  <cp:lastPrinted>2024-12-16T12:04:00Z</cp:lastPrinted>
  <dcterms:modified xsi:type="dcterms:W3CDTF">2024-12-23T07:41:00Z</dcterms:modified>
  <cp:revision>2</cp:revision>
  <dc:subject/>
  <dc:title> </dc:title>
</cp:coreProperties>
</file>