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7.02.2022  № 29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у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МОСЧС организаций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ым Губернатором Московской области А.Ю. Воробьевым,  в целях совершенствования подготовки работающего населения в организациях городского округа Домодедово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защиты от чрезвычайных ситуаций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5 февраля по 15 марта 2022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гражданской обороны и МОСЧ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гражданской обороны и МОСЧС организаций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Салихов А.И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и профилактической работы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главный эксперт отдела ГО и ЧС управления по территориальной безопасности, ГО и ЧС Администрации городского округа Домодедово – Кочетов С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15.03.2022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Салихова А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</w:t>
        <w:tab/>
        <w:tab/>
        <w:t xml:space="preserve">                                  М.А. Ежокин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1:00Z</dcterms:created>
  <dc:creator>DOMAHINA E.G.</dc:creator>
  <dc:description/>
  <dc:language>en-US</dc:language>
  <cp:lastModifiedBy>Борзова А.В.</cp:lastModifiedBy>
  <cp:lastPrinted>2022-02-01T13:17:00Z</cp:lastPrinted>
  <dcterms:modified xsi:type="dcterms:W3CDTF">2022-02-08T06:21:00Z</dcterms:modified>
  <cp:revision>2</cp:revision>
  <dc:subject/>
  <dc:title/>
</cp:coreProperties>
</file>