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24 № 179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00000:57871, расположенного по адресу: Московская область, город Домодедово, деревня Семивраги, улица Новые Семивраги, строение 2а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2.10.2024 № 29Исх- 15985/06-01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00000:57871, расположенного по адресу: Московская область, город Домодедово, деревня Семивраги, улица Новые Семивраги, строение 2а» на 08.11.2024 в 11-00 в помещении территориального отдела Колыче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Московская область, г.о. Домодедово, д.Чурилково, д.7а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28.10.2024 года по 08.11.2024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6. Заявителю ООО «Дом-маркет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00000:57871, расположенного по адресу: Московская область, город Домодедово, деревня Семивраги, улица Новые Семивраги, строение 2а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3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4-10-28T07:43:00Z</dcterms:modified>
  <cp:revision>2</cp:revision>
  <dc:subject/>
  <dc:title> </dc:title>
</cp:coreProperties>
</file>