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0.12.2024 № 7318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4"/>
        </w:rPr>
        <w:t xml:space="preserve">О внесении изменений в постановление 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Администрации городского округа Домодедово 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от 10.04.2023 №1572 «О социальной поддержке 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членов семей граждан Российской Федерации, 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участвующих в специальной военной операции 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на территориях Украины, Донецкой Народной Республики, 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Луганской Народной Республики, 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апорожской области и Херсонской области»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Cs w:val="24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szCs w:val="24"/>
          </w:rPr>
          <w:t>постановлением</w:t>
        </w:r>
      </w:hyperlink>
      <w:r>
        <w:rPr>
          <w:rFonts w:cs="Arial" w:ascii="Arial" w:hAnsi="Arial"/>
          <w:szCs w:val="24"/>
        </w:rPr>
        <w:t xml:space="preserve"> Губернатора Московской области от 05.10.2022 № 317-ПГ «О социальной поддержке граждан Российской Федерации, участвующих в специальной военной операции на территории Украины, Донецкой  Народной Республики, Луганской Народной Республики, Запорожской области и Херсонской области, а также членов их семей»,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 О С Т А Н О В Л Я Ю: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szCs w:val="24"/>
        </w:rPr>
        <w:tab/>
        <w:t>1. Внести в постановление Администрации городского округа Домодедово  от 10.04.2023 №1572 «О социальной поддержке членов семей граждан Российской Федерации, участвующих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», следующие изменения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>1.1 в подпунктах 2, 3, 4 пункта 1 слова «31 декабря 2024» заменить словами           «31 декабря 2025»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>1.2 подпункт 5 пункта 1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4"/>
        </w:rPr>
        <w:tab/>
        <w:t xml:space="preserve">«5) гражданам Российской Федерации в возрасте от 18 до 30 лет, призванным на военную службу в соответствии с Федеральным </w:t>
      </w:r>
      <w:hyperlink r:id="rId3">
        <w:r>
          <w:rPr>
            <w:rStyle w:val="InternetLink"/>
            <w:rFonts w:cs="Arial" w:ascii="Arial" w:hAnsi="Arial"/>
            <w:szCs w:val="24"/>
          </w:rPr>
          <w:t>законом</w:t>
        </w:r>
      </w:hyperlink>
      <w:r>
        <w:rPr>
          <w:rFonts w:cs="Arial" w:ascii="Arial" w:hAnsi="Arial"/>
          <w:szCs w:val="24"/>
        </w:rPr>
        <w:t xml:space="preserve"> от 28.03.1998 N 53-ФЗ "О воинской обязанности и военной службе", Военным комиссариатом Московской области, заключившим после 31 декабря 2023 года с Министерством обороны Российской Федерации контракт о прохождении военной службы на срок 1 год и более в период прохождения военной службы по призыву»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>1.3 подпункт 1 пункта 3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Cs w:val="24"/>
        </w:rPr>
        <w:tab/>
        <w:t>«1)</w:t>
      </w:r>
      <w:r>
        <w:rPr>
          <w:rFonts w:cs="Arial" w:ascii="Arial" w:hAnsi="Arial"/>
        </w:rPr>
        <w:t xml:space="preserve"> граждан, указанных в </w:t>
      </w:r>
      <w:r>
        <w:rPr>
          <w:rFonts w:cs="Arial" w:ascii="Arial" w:hAnsi="Arial"/>
          <w:color w:val="000000"/>
        </w:rPr>
        <w:t>пункте 1</w:t>
      </w:r>
      <w:r>
        <w:rPr>
          <w:rFonts w:cs="Arial" w:ascii="Arial" w:hAnsi="Arial"/>
        </w:rPr>
        <w:t xml:space="preserve"> настоящего постановления, получивших ранение (контузию, травму, увечье), заболевание при участии в специальной военной операции»;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1.4 в пункте 10 слова «31.12.2024» заменить словами «31.12.2025».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Cs w:val="24"/>
        </w:rPr>
        <w:t>2. Опубликовать настоящее постановление в установленном порядке.</w:t>
      </w:r>
    </w:p>
    <w:p>
      <w:pPr>
        <w:pStyle w:val="Normal"/>
        <w:autoSpaceDE w:val="false"/>
        <w:ind w:right="284" w:firstLine="540"/>
        <w:jc w:val="both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 xml:space="preserve">3. Контроль за исполнением настоящего постановления возложить на заместителя главы городского округа Домодедово Терещенко Ю.В. 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42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42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Глава городского округа                                                                    Е.М. Хрусталева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20" w:top="776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85409F19BE147C0135D051E7E600D2D36C06E3C6736077CD9A119C4FE1F71972182B64C2CF359F6E2618E8AEFIBq5M" TargetMode="External"/><Relationship Id="rId3" Type="http://schemas.openxmlformats.org/officeDocument/2006/relationships/hyperlink" Target="https://login.consultant.ru/link/?req=doc&amp;base=LAW&amp;n=45402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8:04:00Z</dcterms:created>
  <dc:creator>DOMAHINA E.G.</dc:creator>
  <dc:description/>
  <cp:keywords/>
  <dc:language>en-US</dc:language>
  <cp:lastModifiedBy>Воронова Л.Н.</cp:lastModifiedBy>
  <cp:lastPrinted>2024-12-16T11:24:00Z</cp:lastPrinted>
  <dcterms:modified xsi:type="dcterms:W3CDTF">2024-12-23T08:04:00Z</dcterms:modified>
  <cp:revision>2</cp:revision>
  <dc:subject/>
  <dc:title> </dc:title>
</cp:coreProperties>
</file>