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9.2024 № 49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03.05.2024 №2238 «О сносе (демонтаже)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2/2024 от 05.09.2024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Белые Столбы, Садовый проезд, вблизи д.3, земельного участка с кадастровым номером 50:28:0030244:3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2.10.2024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7.09.2024 № 4997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910"/>
        <w:gridCol w:w="2851"/>
        <w:gridCol w:w="1894"/>
        <w:gridCol w:w="1639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Белые Столбы, Садовый проезд, вблизи д.3, земельного участка с кадастровым номером 50:28:0030244: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пристройка к жилому дом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дерево, бетон, стекло, пласти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зеле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м. х 9,5 м.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Белые Столбы, Садовый проезд, вблизи д.3, земельного участка с кадастровым номером 50:28:0030244: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сара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, дерево, пласти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,0 м. х     11,5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7:00Z</dcterms:created>
  <dc:creator>DOMAHINA E.G.</dc:creator>
  <dc:description/>
  <cp:keywords/>
  <dc:language>en-US</dc:language>
  <cp:lastModifiedBy>Воронова Л.Н.</cp:lastModifiedBy>
  <cp:lastPrinted>2024-04-17T14:37:00Z</cp:lastPrinted>
  <dcterms:modified xsi:type="dcterms:W3CDTF">2024-09-19T13:27:00Z</dcterms:modified>
  <cp:revision>2</cp:revision>
  <dc:subject/>
  <dc:title> </dc:title>
</cp:coreProperties>
</file>