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773" w:right="1127" w:hanging="0"/>
        <w:rPr/>
      </w:pPr>
      <w:r>
        <w:rPr/>
        <w:t xml:space="preserve">от </w:t>
      </w:r>
      <w:r>
        <w:rPr>
          <w:lang w:val="en-US"/>
        </w:rPr>
        <w:t>10</w:t>
      </w:r>
      <w:r>
        <w:rPr/>
        <w:t>.10.2024 г.  № 5537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24-2025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977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МОСТ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ГК УК Дружб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Домодедово-жилсерв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Гюн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Земельный участок с кадастровым номером 50:28:0010104:3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3. Земельный участок с кадастровым номером 50:28:0010104:6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УЖК "Дружба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"УК Орион-Юг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"ДомЭксКом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Мособлстройтрест №11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АО "Домодедово-Жилсервис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«Гюнай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МУП «Теплосеть»</w:t>
            </w:r>
          </w:p>
        </w:tc>
      </w:tr>
      <w:tr>
        <w:trPr>
          <w:trHeight w:val="3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еверная часть участка с кадастровым номером 50:28:0000000:54717 площадью 1,5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АО "УК «Домодедово-Жилсервис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«УК ДЭ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«Мособлстройтрест №11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"ДомЭксК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«Гюнай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Орион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МУП «Теплосеть»</w:t>
            </w:r>
          </w:p>
        </w:tc>
      </w:tr>
      <w:tr>
        <w:trPr>
          <w:trHeight w:val="15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АО "Домодедово - Жил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 "Теплосе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 "Гюнай"</w:t>
            </w:r>
          </w:p>
        </w:tc>
      </w:tr>
      <w:tr>
        <w:trPr>
          <w:trHeight w:val="20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Земельный участок с кадастровым номером 50:28:003013: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К «Южное»</w:t>
            </w:r>
          </w:p>
        </w:tc>
      </w:tr>
      <w:tr>
        <w:trPr>
          <w:trHeight w:val="18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Земельный участок с кадастровым номером 50:28:0000000:497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АО "Домодедово-Жил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НД-Эксплуат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Орион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по северной границе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2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/>
              <w:t>1. Земельный участок с кадастровым номером 50:28:0070101:4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5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, вблизи гаражей с кадастровым номером 50:28:0090110:407 (справа),  площадью 2,3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3. По северной границе земельного участка с кадастровым номером 50:28:0090130:977 неразграниченная собственность площадью 0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Земельный участок с кадастровым номером 50:28:0090204:755 пл.29110 кв.м., с.Красный Пу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5. Вблизи земельного участка с кадастровым номером 50:28:0000000:551, площадью 1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Поливаново по северной границе участок 50:28:0050313:31, площадью 0,7 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П «Крылов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5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ахр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</w:t>
            </w:r>
            <w:r>
              <w:rPr/>
              <w:t xml:space="preserve"> </w:t>
            </w:r>
            <w:r>
              <w:rPr>
                <w:spacing w:val="-3"/>
              </w:rPr>
              <w:t xml:space="preserve">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2. Земельный участок с кадастровым номером 50:28:0050105:5830, Московская обл., г. Домодедово, вблизи ЖК «Домодедово Парк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2. Земельный участок с кадастровым номером 50:28:0050105:5830, Московская обл., г. Домодедово, вблизи ЖК «Домодедово Парк»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икрорайон Юж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г. Домодедово, микрорайон Южный, земельный участок с кадастровым номером 50:28:0000000:538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ООО "РИТМ"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НД Эксплуат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руж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Компа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омгра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ЭЗ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Образцово 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5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3:00Z</dcterms:created>
  <dc:creator>GERASIMOV</dc:creator>
  <dc:description/>
  <cp:keywords/>
  <dc:language>en-US</dc:language>
  <cp:lastModifiedBy>Макарова А.А.</cp:lastModifiedBy>
  <cp:lastPrinted>2021-10-05T10:14:00Z</cp:lastPrinted>
  <dcterms:modified xsi:type="dcterms:W3CDTF">2024-10-10T14:03:00Z</dcterms:modified>
  <cp:revision>3</cp:revision>
  <dc:subject/>
  <dc:title>УТВЕРЖДЕНО</dc:title>
</cp:coreProperties>
</file>