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А.В. Элбакяну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</w:rPr>
        <w:t>по вопросу изменения вида разрешенного использования земельных участков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9.12.2014</w:t>
      </w:r>
      <w:r>
        <w:rPr>
          <w:rFonts w:cs="Times New Roman" w:ascii="Times New Roman" w:hAnsi="Times New Roman"/>
          <w:szCs w:val="24"/>
        </w:rPr>
        <w:t xml:space="preserve"> по вопросу изменения вида разрешенного использования земельных участков: площадью 9776 кв. м с кадастровым номером 50:28:0110156:1159, площадью 9779 кв.м. с кадастровым номером 50:28:0110156:1160, площадью 9776 кв.м.  с кадастровым номером 50:28:0110156:1161, площадью 9779 с кадастровым номером 50:28:0110156:1162, принадлежащих на праве собственности гр. Элбакяну А.В, расположенных в г. Домодедово, д. Степыгино, имеющих вид разрешенного использования – под строительство конно-спортивного комплекса, на вид разрешенного использования – для размещения коммунальных, складских объектов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ых участков, имеющих вид разрешенного использования – под строительство конно-спортивного комплекса, на вид разрешенного использования – для размещения коммунальных, складских объек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2:00Z</dcterms:created>
  <dc:creator>DOMAHINA E.G.</dc:creator>
  <dc:description/>
  <cp:keywords/>
  <dc:language>en-US</dc:language>
  <cp:lastModifiedBy>Плешакова </cp:lastModifiedBy>
  <cp:lastPrinted>2014-12-29T09:25:00Z</cp:lastPrinted>
  <dcterms:modified xsi:type="dcterms:W3CDTF">2014-12-29T06:32:00Z</dcterms:modified>
  <cp:revision>2</cp:revision>
  <dc:subject/>
  <dc:title> </dc:title>
</cp:coreProperties>
</file>