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Об утверждении муниципальной программы </w:t>
      </w:r>
    </w:p>
    <w:p>
      <w:pPr>
        <w:pStyle w:val="Normal"/>
        <w:autoSpaceDE w:val="false"/>
        <w:rPr/>
      </w:pPr>
      <w:r>
        <w:rPr/>
        <w:t>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 современной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омфортной городской сре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итоговым протоколом заседания общественной муниципальной комиссии по вопросу проведения общественного обсуждения проекта изменений муниципальной программы «Формирование современной комфортной городской среды» от 30.09.2025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Признать утратившими силу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Постановление Администрации городского округа Домодедово от 31.10.2022 №3300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на 2023-2027 годы»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. Постановление Администрации городского округа Домодедово №698 от 17.02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Постановление Администрации городского округа Домодедово №1571 от 10.04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остановление Администрации городского округа Домодедово №1758 от 19.04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5. Постановление Администрации городского округа Домодедово №2319 от 17.05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6. Постановление Администрации городского округа Домодедово №2562 от 30.05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7. Постановление Администрации городского округа Домодедово №3318 от 03.07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Постановление Администрации городского округа Домодедово №3767 от 14.07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9. Постановление Администрации городского округа Домодедово №4711 от 25.08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0. Постановление Администрации городского округа Домодедово №5982 от 17.10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1. Постановление Администрации городского округа Домодедово №6354 от 31.10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2. Постановление Администрации городского округа Домодедово №6965 от 24.11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3. Постановление Администрации городского округа Домодедово №7972 от 25.12.2023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4. Постановление Администрации городского округа Домодедово №406 от 01.02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5. Постановление Администрации городского округа Домодедово №1388 от 26.03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6. Постановление Администрации городского округа Домодедово №2026 от 24.04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7. Постановление Администрации городского округа Домодедово №2500 от 16.05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8. Постановление Администрации городского округа Домодедово №4030 от 25.07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19. Постановление Администрации городского округа Домодедово №4299 от 16.08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0. Постановление Администрации городского округа Домодедово №4777 от 05.09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1. Постановление Администрации городского округа Домодедово №5838 от 23.10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2. Постановление Администрации городского округа Домодедово №6013 от 30.10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3. Постановление Администрации городского округа Домодедово №6765 от 27.11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4. Постановление Администрации городского округа Домодедово №7150 от 16.12.2024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5. Постановление Администрации городского округа Домодедово №299 от 29.01.2024 «О внесении изменений в муниципальную программу «Формирование современной комфортной городской среды»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6. Постановление Администрации городского округа Домодедово №662 от 26.02.2025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7. Постановление Администрации городского округа Домодедово №1148 от 02.04.2025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8. Постановление Администрации городского округа Домодедово №1475 от 29.04.2025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.29. Постановление Администрации городского округа Домодедово №1928 от 10.06.2025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.30. Постановление Администрации городского округа Домодедово №2466 от 25.07.2025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.31. Постановление Администрации городского округа Домодедово №2675 от 14.08.2025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22 №33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4.  Настоящее постановление вступает в силу с 01.01.2026г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6:00Z</dcterms:created>
  <dc:creator>DOMAHINA E.G.</dc:creator>
  <dc:description/>
  <cp:keywords/>
  <dc:language>en-US</dc:language>
  <cp:lastModifiedBy>Сидоренко Е.М.</cp:lastModifiedBy>
  <cp:lastPrinted>2022-11-29T16:46:00Z</cp:lastPrinted>
  <dcterms:modified xsi:type="dcterms:W3CDTF">2025-10-09T11:32:00Z</dcterms:modified>
  <cp:revision>39</cp:revision>
  <dc:subject/>
  <dc:title> </dc:title>
</cp:coreProperties>
</file>