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 20.12.2019 № 2677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я в приложение к постановлению Администрации городского округа Домодедово от 20.04.2017 № 14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постановлению Администрации городского округа Домодедово от 20.04.2017 № 1426 «Об установлении размера платы за услуги, предоставляемые МАУК «ГПКиО «Елочки»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мер платы за услуги, предоставляемые МАУК «ГПКиО «Елочки»,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30:00Z</dcterms:created>
  <dc:creator>Князева Н.В.</dc:creator>
  <dc:description/>
  <dc:language>en-US</dc:language>
  <cp:lastModifiedBy>Воронова Л.Н.</cp:lastModifiedBy>
  <cp:lastPrinted>2019-12-20T14:52:00Z</cp:lastPrinted>
  <dcterms:modified xsi:type="dcterms:W3CDTF">2019-12-24T14:30:00Z</dcterms:modified>
  <cp:revision>2</cp:revision>
  <dc:subject/>
  <dc:title/>
</cp:coreProperties>
</file>