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2   № 292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е с Рекомендациями МЧС России о примерном порядке определения состава учебно-материальной базы для подготовки населения в области гражданской обороны и защиты от чрезвычайных ситуаций от 27.02.2020 №11-7-604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целях развития и совершествования учебно-материальной базы в организациях по вопросам гражданской обороны и защиты от чрезвычайных ситуаций, а также совершенствования навыков по организации и проведению мероприятий по гражданской обороне и защите от чрезвычайных ситуаций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по гражданской обороне и чрезвычайным ситуациям (далее – УМБ) – это комплекс учебных объектов, оснащенных средствами обеспечения учебного процесса, предназначенных для эффективного осуществления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1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задачи проведения смотра-конкурса:</w:t>
      </w:r>
    </w:p>
    <w:p>
      <w:pPr>
        <w:pStyle w:val="Normal"/>
        <w:spacing w:lineRule="auto" w:line="21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троль и оценка состояния организации подготовки работающего населения по вопросам гражданской обороны и защиты от чрезвычайных ситуаций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- контроль и оценка состояния учебно-материальной базы по вопросам гражданской обороны и защиты от чрезвычайных ситуаций, созданной в организациях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15 февраля по 15 марта 2022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6 марта по 15 апреля 2022 год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/>
      </w:pPr>
      <w:r>
        <w:rPr/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ражданской обороны  и МОСЧС организаций городского округа Домодедово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31"/>
        <w:gridCol w:w="2728"/>
        <w:gridCol w:w="2368"/>
      </w:tblGrid>
      <w:tr>
        <w:trPr>
          <w:tblHeader w:val="true"/>
          <w:trHeight w:val="5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 xml:space="preserve">Приказ руководителя организации «Об итогах подготовки по ГО и защите от ЧС за 2021 и задачах на 2022 учебный год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а –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22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плана – (+2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раздел УМБ – (+1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22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расписаний для всех учебных групп – (+2). </w:t>
            </w:r>
            <w:r>
              <w:rPr>
                <w:b/>
                <w:sz w:val="20"/>
              </w:rPr>
              <w:t>(Общее количество расписаний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журнала – (+2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21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журналов для всех учебных групп – (+2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плана –(+ )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(+2). </w:t>
            </w:r>
            <w:r>
              <w:rPr>
                <w:b/>
                <w:sz w:val="20"/>
              </w:rPr>
              <w:t>(Общее количество конспектов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Наличие и ведение журнала вводного инструктажа по гражданской обороне и действиям при чрезвычайных ситуа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журнала – (+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сутствие журнала -1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1.9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Прохождение подготовки в установленном порядке руководителя организации, должностного лица уполномоченного на решение задач в области ГО и ЧС в УМЦ, на курсах гражданской обороны (не реже 1 раза в 5 лет) (указать где проходил обучение, дату прохождения, № докумен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ное лицо уполномоченное на решение задач в области ГО и Ч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каждог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и не прошел подготов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е на решение задач в области ГО и ЧС не прошел подготов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каждого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Считаются макеты, стенды, плакаты, находящиеся в класс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учебный городок ГОЧС -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(Учитываются только уголки, которые были закуплены в 2021 году)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Уголок включает в себя несколько плакатов, стен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– 0,3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единицу каждого наименования – 1 </w:t>
            </w:r>
            <w:r>
              <w:rPr>
                <w:b/>
                <w:sz w:val="20"/>
              </w:rPr>
              <w:t>(Общее количество не учитывается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 назначению – </w:t>
            </w: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бщее количество не учитыв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тематику (например: пожарная безопасность, защита населения, антитеррор)</w:t>
            </w:r>
            <w:r>
              <w:rPr>
                <w:b/>
                <w:sz w:val="20"/>
              </w:rPr>
              <w:t xml:space="preserve"> 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чебная литература 2018-2021 годов изд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каждое тематику книги, брошюры (например: пожарная безопасность, защита населения, антитеррор) – 0,1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1:00Z</dcterms:created>
  <dc:creator>GUCHS</dc:creator>
  <dc:description/>
  <dc:language>en-US</dc:language>
  <cp:lastModifiedBy>Борзова А.В.</cp:lastModifiedBy>
  <cp:lastPrinted>2018-02-14T16:30:00Z</cp:lastPrinted>
  <dcterms:modified xsi:type="dcterms:W3CDTF">2022-02-08T06:21:00Z</dcterms:modified>
  <cp:revision>2</cp:revision>
  <dc:subject/>
  <dc:title>Утверждено</dc:title>
</cp:coreProperties>
</file>