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5.2025 № 174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й, сооруж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8.02.2025 №697 «О сносе (демонтаже) некапитальных строений, сооруж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55/2025 от 19.05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ской округ Домодедово, вблизи д. Истомиха, Домодедовского кладбища, на земельных участках с кадастровыми номерами 50:28:0070310:388, 50:28:0070310:389, 50:28:0000000:50980, находящихся в государственной собственности до разграничения и не предоставленных для этих целей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ов назначить МК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казен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09.06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Северный, ул. Ломоносова, д.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        Е.М. Хрусталева</w:t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6663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26.05.2025 № 1744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"/>
        <w:gridCol w:w="4536"/>
        <w:gridCol w:w="2835"/>
        <w:gridCol w:w="2822"/>
        <w:gridCol w:w="1856"/>
        <w:gridCol w:w="1781"/>
      </w:tblGrid>
      <w:tr>
        <w:trPr>
          <w:trHeight w:val="43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ородской округ Домодедово, вблизи д. Истомиха, Домодедовского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огражд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, кирп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расно-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18 п.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ородской округ Домодедово, вблизи д. Истомиха, Домодедовского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огражд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еленый с красными ворот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1 п.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ородской округ Домодедово, вблизи д. Истомиха, Домодедовского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биотуале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ластма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и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1 м. х 1,2 м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ородской округ Домодедово, вблизи д. Истомиха, Домодедовского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огражд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0 п.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ородской округ Домодедово, вблизи д. Истомиха, Домодедовского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огражд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2 п.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ородской округ Домодедово, вблизи д. Истомиха, Домодедовского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навес с ритуальными принадлежност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ластмасса, металл, дере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и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,0 м. х 21,0 м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ородской округ Домодедово, вблизи д. Истомиха, Домодедовского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навес «Живые цветы»  с ритуальными принадлежност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желто-зеле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 м. х 8,0 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ородской округ Домодедово, вблизи д. Истомиха, Домодедовского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торговый объект «Памятники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, стекл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5 м. х 5,5 м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ородской округ Домодедово, вблизи д. Истомиха, Домодедовского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огражд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4 п.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ородской округ Домодедово, вблизи д. Истомиха, Домодедовского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навес «Живые цветы»  с ритуальными принадлежност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желто-зеле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 м. х 8,0 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ородской округ Домодедово, вблизи д. Истомиха, Домодедовского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навес с ритуальными принадлежност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ластмасса, металл, дере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и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,0 м. х 21,0 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2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ородской округ Домодедово, вблизи д. Истомиха, Домодедовского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огражд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5 п.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3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ородской округ Домодедово, вблизи д. Истомиха, Домодедовского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хозбло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 м. х 3,0 м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4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ородской округ Домодедово, вблизи д. Истомиха, Домодедовского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наве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расно-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 м. х 1,0 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ородской округ Домодедово, вблизи д. Истомиха, Домодедовского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огражд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еталл, кирпич,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етон, дере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расно-зеле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3 п.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6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ородской округ Домодедово, вблизи д. Истомиха, Домодедовского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биотуале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ластма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еле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1 м. х 1,2 м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7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ородской округ Домодедово, вблизи д. Истомиха, Домодедовского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хозбло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, дере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5 м. х 1,5 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8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ородской округ Домодедово, вблизи д. Истомиха, Домодедовского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сооружение: полуразрушенный навес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, дере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,0 м. х 38,0 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993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45:00Z</dcterms:created>
  <dc:creator>DOMAHINA E.G.</dc:creator>
  <dc:description/>
  <cp:keywords/>
  <dc:language>en-US</dc:language>
  <cp:lastModifiedBy>Макарова А.А.</cp:lastModifiedBy>
  <cp:lastPrinted>2025-02-06T16:03:00Z</cp:lastPrinted>
  <dcterms:modified xsi:type="dcterms:W3CDTF">2025-05-26T12:45:00Z</dcterms:modified>
  <cp:revision>2</cp:revision>
  <dc:subject/>
  <dc:title> </dc:title>
</cp:coreProperties>
</file>