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4.02.2022  № 49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56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Центральный, ул. Мичурина, вблизи земельных участков №№1,2,3,4,5,6,7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 24.02.2022  № 49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4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еле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еле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4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еле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4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еле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6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бел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8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8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8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стака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м. x 7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м. x 7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8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Центральный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земельных участков №№1,2,3,4,5,6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м. x 8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3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2-02-28T08:43:00Z</dcterms:modified>
  <cp:revision>2</cp:revision>
  <dc:subject/>
  <dc:title/>
</cp:coreProperties>
</file>