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  к постановлению Администрации городского округа Домодедово                                                                                                                                                   от 17.06.2025 № 1981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тодика определения результатов выполнения мероприятий муниципальной программы городского округа Домодедово «Жилищ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709"/>
        <w:gridCol w:w="4673"/>
        <w:gridCol w:w="99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результ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определения значений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риобретенных жилых помещений в муниципальном образовании  для малоимущих 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ое количество приобретенных жилых помещений для малоимущих граждан, за отчетный период </w:t>
            </w:r>
          </w:p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г.о. Домодед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расчете результата применяются следующие дан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земельных участков, обеспеченных комплексной инфраструктур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ластi - количество кластеров земельных участков в i-м муниципальном образова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кластi - количество земельных участков, расположенных в j-м кластере земельных участков на территории i-го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определяется по количеству земельных участков, обеспеченных комплексной инфраструктурой в отчетном периоде в полном объеме и подтверждены актами выполненных работ или передачи в эксплуатацию (по линейным объектам и осуществлению благоустройства территории), актами поставки оборудования (по итогам приобретения оборудования) и разрешением на ввод объектов в эксплуатацию (по итогам строительства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земельных участков для предоставления отдельным категориям специалистов, работающих в государственных учреждениях здравоохранения Московской области, обеспеченных комплексной инфраструктур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ктическое значение результата определяется по количеству земельных участков/объектов, работы по которым и благоустройство завершены в отчетном периоде в полном объёме и подтверждены актами выполненных работ, актами приема-передачи объекта или передачи в эксплуатацию (по линейным объектам), актами поставки оборудования (по итогам приобретения оборудования), разрешением на ввод объектов в эксплуатацию (по итогам строительства и реконструкции) и/или актом приемки законченного строительства объекта приемочной комиссией (в т.ч. типовая межотраслевая форма КС-14).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результата определяется данными о количестве выданных свидетельств участникам подпрограммы II «Обеспечение жильем молодых семей».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ы жильем молодые семь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яч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целевого показателя рассчитывается путем суммирования значений целевого показателя по го Домодедово количества молодых семей, получивших свидетельство о праве на получение социальной выплаты на конец отчетного периода нарастающим итогом, с начала года</w:t>
            </w:r>
          </w:p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ы дети-сироты  и дети, оставшиеся без попечения родителей, лица из числа детей-сирот и детей, оставшихся без попечения родителей, а также 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,  в отчетном финансовом 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left" w:pos="100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результата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Численность детей-сирот и детей, оставшихся без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попечения родителей, лиц из числа детей-сирот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и детей, оставшихся без попечения родителей в 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возрасте от 18 до 22 лет включительно, 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реализовавших жилищный сертификат</w:t>
            </w:r>
          </w:p>
          <w:p>
            <w:pPr>
              <w:pStyle w:val="ConsPlusNormal"/>
              <w:ind w:right="-393" w:hanging="0"/>
              <w:jc w:val="both"/>
              <w:rPr>
                <w:rFonts w:ascii="PT Sans;Times New Roman" w:hAnsi="PT Sans;Times New Roman" w:cs="PT Sans;Times New Roman"/>
                <w:bCs/>
                <w:color w:val="333333"/>
                <w:sz w:val="18"/>
                <w:szCs w:val="18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и единовременную социальную выплату</w:t>
            </w:r>
          </w:p>
          <w:p>
            <w:pPr>
              <w:pStyle w:val="ConsPlusNormal"/>
              <w:ind w:right="-39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18"/>
                <w:szCs w:val="18"/>
              </w:rPr>
              <w:t>в отчетном финансовом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начение результата определяется данными о расходовании субвенций из бюджета Московской области на предоставление жилищного сертификата и единовременной социальной выплаты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8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или государственную поддержку по обеспечению жилыми помещениями за счет средств федерального бюджета инвалиды и ветераны боевых действий, члены семей погибших (умерших) инвалидов и ветеранов боевых действ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 расчете </w:t>
            </w:r>
            <w:r>
              <w:rPr>
                <w:sz w:val="18"/>
                <w:szCs w:val="18"/>
                <w:lang w:eastAsia="en-US"/>
              </w:rPr>
              <w:t xml:space="preserve">результата </w:t>
            </w:r>
            <w:r>
              <w:rPr>
                <w:color w:val="000000"/>
                <w:sz w:val="18"/>
                <w:szCs w:val="18"/>
              </w:rPr>
              <w:t>применяются данные отчета г.о. Домодедово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№ 5-ФЗ «О ветеранах», Федеральным законом от 24.11.1995 № 181-ФЗ «О социальной защите инвалидов в Российской Федерации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или государственную поддержку по обеспечению жилыми помещениями за счет средств федерального бюджета инвалиды и семьи, имеющие детей-инвали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асчете результата применяются данные отчетов г.о. Домодедово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№ 181-ФЗ «О социальной защите инвалидов в Российской Федерации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или свидетельство о праве на получение жилищной субсидии на приобретение жилого помещения или строительство индивидуального жилого дома многодетные семь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 расчете </w:t>
            </w:r>
            <w:r>
              <w:rPr>
                <w:sz w:val="18"/>
                <w:szCs w:val="18"/>
                <w:lang w:eastAsia="en-US"/>
              </w:rPr>
              <w:t xml:space="preserve">результата </w:t>
            </w:r>
            <w:r>
              <w:rPr>
                <w:color w:val="000000"/>
                <w:sz w:val="18"/>
                <w:szCs w:val="18"/>
              </w:rPr>
              <w:t xml:space="preserve">применяются данные отчета г.о. Домодедово о реализации Подпрограммы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«Улучшение жилищных условий отдельных категорий многодетных семей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06:00Z</dcterms:created>
  <dc:creator>KIRYUHINA</dc:creator>
  <dc:description/>
  <cp:keywords/>
  <dc:language>en-US</dc:language>
  <cp:lastModifiedBy>Макарова А.А.</cp:lastModifiedBy>
  <cp:lastPrinted>2023-04-05T17:17:00Z</cp:lastPrinted>
  <dcterms:modified xsi:type="dcterms:W3CDTF">2025-07-10T14:06:00Z</dcterms:modified>
  <cp:revision>2</cp:revision>
  <dc:subject/>
  <dc:title>1</dc:title>
</cp:coreProperties>
</file>