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4"/>
          <w:szCs w:val="20"/>
        </w:rPr>
      </w:pPr>
      <w:r>
        <w:rPr>
          <w:rFonts w:cs="Times New Roman" w:ascii="Times New Roman" w:hAnsi="Times New Roman"/>
          <w:b/>
          <w:color w:val="FF00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480" w:before="0" w:after="0"/>
        <w:jc w:val="center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т 04.04.2025 № 119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й округ Домодед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7 с углубленным изучением предмет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7 с углубленным изучением предметов в новой редакции (прилагается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№ 7 с углубленным изучением предметов в новой редакции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7 с углубленным изучением предметов в новой редакции Дядюре Валентине Михайло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Домодедовской средней общеобразовательной школы №7 с углубленным изучением предметов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 Хруста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8:00Z</dcterms:created>
  <dc:creator>user</dc:creator>
  <dc:description/>
  <cp:keywords/>
  <dc:language>en-US</dc:language>
  <cp:lastModifiedBy>Воронова Л.Н.</cp:lastModifiedBy>
  <cp:lastPrinted>2024-05-30T14:14:00Z</cp:lastPrinted>
  <dcterms:modified xsi:type="dcterms:W3CDTF">2025-04-14T10:48:00Z</dcterms:modified>
  <cp:revision>2</cp:revision>
  <dc:subject/>
  <dc:title/>
</cp:coreProperties>
</file>