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12.2022</w:t>
      </w:r>
      <w:r>
        <w:rPr>
          <w:b/>
        </w:rPr>
        <w:t xml:space="preserve">  №</w:t>
      </w:r>
      <w:r>
        <w:rPr>
          <w:rFonts w:cs="Calibri" w:ascii="Calibri" w:hAnsi="Calibri"/>
          <w:b/>
        </w:rPr>
        <w:t xml:space="preserve"> 41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Социальная защита населения», утвержденную постановлением Администрации городского округа от 31.10.2019 №2285 (далее – Программа), следующие изменения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9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4 6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 4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 5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 4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 983,9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 7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 58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 59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 80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22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 507,29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58 37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 0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3 17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6 22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9 43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2 491,19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«Социальная поддержка граждан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5 89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14 0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3 91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68 081,60</w:t>
            </w:r>
          </w:p>
        </w:tc>
      </w:tr>
      <w:tr>
        <w:trPr>
          <w:trHeight w:val="7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  <w:tr>
        <w:trPr>
          <w:trHeight w:val="8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5 31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6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4 2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35 945,7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0 5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57 59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79 70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67 12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332 135,90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Социальная защита населения» к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4. Приложение № 4 «Перечень мероприятий муниципальной программы городского округа Домодедово «Социальная защита населения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1:00Z</dcterms:created>
  <dc:creator>DOMAHINA E.G.</dc:creator>
  <dc:description/>
  <dc:language>en-US</dc:language>
  <cp:lastModifiedBy>Макарова А.А.</cp:lastModifiedBy>
  <cp:lastPrinted>2022-08-01T11:29:00Z</cp:lastPrinted>
  <dcterms:modified xsi:type="dcterms:W3CDTF">2023-01-18T13:51:00Z</dcterms:modified>
  <cp:revision>2</cp:revision>
  <dc:subject/>
  <dc:title/>
</cp:coreProperties>
</file>