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6.2025 № 194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Строительство БМК мощностью 15 МВт по адресу: Московская обл., г.о. Домодедово, село Ильинское, в/ч Ильинское (в т.ч. ПИР)», </w:t>
      </w:r>
      <w:r>
        <w:rPr>
          <w:rFonts w:cs="Times New Roman" w:ascii="Times New Roman" w:hAnsi="Times New Roman"/>
          <w:szCs w:val="24"/>
        </w:rPr>
        <w:t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(Качалов А.А.) на выполнение работ по объекту: «Строительство БМК мощностью 15 МВт по адресу: Московская обл., г.о. Домодедово, село Ильинское, в/ч Ильинское (в т.ч. ПИР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5 МВт по адресу: Московская обл., г.о. Домодедово, село Ильинское, в/ч Ильинское (в т.ч. ПИР)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</w:rPr>
        <w:t>335 101 800</w:t>
      </w:r>
      <w:r>
        <w:rPr>
          <w:rFonts w:cs="Times New Roman" w:ascii="Times New Roman" w:hAnsi="Times New Roman"/>
          <w:szCs w:val="24"/>
        </w:rPr>
        <w:t>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118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961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14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216 140 66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 w:val="24"/>
          <w:szCs w:val="24"/>
        </w:rPr>
        <w:t>«Строительство БМК мощностью 15 МВт по адресу: Московская обл., г.о. Домодедово, село Ильинское, в/ч Ильинское (в т.ч. ПИР)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335 101 8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5 году 16 755 09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10 807 030,00 руб. средства Московской области; 5 948 060,00 руб. средства бюджета г.о. Домодед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6 году 150 795 810,00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97 263 300,00 руб. средства Московской области; 53 532 510,00 руб. средства бюджета г.о. Домодед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167 550 9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в том числе 108 070 330,00 руб. средства Московской области; 59 480 570,00 руб. средства бюджета г.о. Домодедо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5 МВт по адресу: Московская обл., г.о. Домодедово, село Ильинское, в/ч Ильинское (в т.ч. ПИР)»</w:t>
      </w:r>
      <w:r>
        <w:rPr>
          <w:rFonts w:cs="Times New Roman" w:ascii="Times New Roman" w:hAnsi="Times New Roman"/>
          <w:szCs w:val="24"/>
        </w:rPr>
        <w:t xml:space="preserve"> и ввода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днее</w:t>
      </w:r>
      <w:r>
        <w:rPr>
          <w:rFonts w:cs="Times New Roman" w:ascii="Times New Roman" w:hAnsi="Times New Roman"/>
          <w:szCs w:val="24"/>
        </w:rPr>
        <w:t>: 15.10.202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Муниципальному унитарному предприятию городского округа Домодедово «Теплосеть» (Качалов А.А.), при заключении контрактов, связанных с реализацией мероприятия: «Строительство БМК мощностью 15 МВт по адресу: Московская обл., г.о. Домодедово, село Ильинское, в/ч Ильинское (в т.ч. ПИР)», руководствоваться ст. 29 Закона Московской области от 06.12.2024 №233/2024-ОЗ «О бюджете Московской области на 2025 год и плановый период 2026 и 2027 годов» с дополнениями и изме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00Z</dcterms:created>
  <dc:creator>DOMAHINA E.G.</dc:creator>
  <dc:description/>
  <cp:keywords/>
  <dc:language>en-US</dc:language>
  <cp:lastModifiedBy>Макарова А.А.</cp:lastModifiedBy>
  <cp:lastPrinted>2025-06-06T12:47:00Z</cp:lastPrinted>
  <dcterms:modified xsi:type="dcterms:W3CDTF">2025-06-16T09:06:00Z</dcterms:modified>
  <cp:revision>2</cp:revision>
  <dc:subject/>
  <dc:title> </dc:title>
</cp:coreProperties>
</file>