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60115:822, расположенного по адресу:              Московская область, г. Домодедово, микрорайон Белые Столбы, владение "СИЕСТА Южная"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а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Махкамова С.Х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 кадастровым номером 50:28:0060115:822, площадью 3561 кв. м, расположенного по адресу: Московская область, г. Домодедово, микрорайон Белые Столбы, владение "СИЕСТА Южная"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1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7-11T12:51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