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2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41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right="35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Cs w:val="24"/>
        </w:rPr>
        <w:t>предоставления муниципальной услуги «Признание молодой семьи, нуждающейся в жилом помещении для участия в</w:t>
      </w:r>
      <w:r>
        <w:rPr>
          <w:rFonts w:cs="Times New Roman" w:ascii="Times New Roman" w:hAnsi="Times New Roman"/>
          <w:szCs w:val="24"/>
        </w:rPr>
        <w:t xml:space="preserve">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 – 2027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изнание молодой семьи,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.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13.03.2019 № 407 «Признание молодой семьи,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» считать утратившим силу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«Интернет».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Хрусталеву Е.М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240"/>
        <w:ind w:hanging="0"/>
        <w:rPr/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                          М.А. Ежок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6:00Z</dcterms:created>
  <dc:creator>DOMAHINA E.G.</dc:creator>
  <dc:description/>
  <dc:language>en-US</dc:language>
  <cp:lastModifiedBy>Макарова А.А.</cp:lastModifiedBy>
  <cp:lastPrinted>2022-12-26T10:48:00Z</cp:lastPrinted>
  <dcterms:modified xsi:type="dcterms:W3CDTF">2023-01-10T06:26:00Z</dcterms:modified>
  <cp:revision>2</cp:revision>
  <dc:subject/>
  <dc:title/>
</cp:coreProperties>
</file>