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0.03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4-0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Центральный, ул. Корнеева, дом 42, помещение территориального отдела  по вопросу реконструкции нежилого здания: магазин смешанной торговли, расположенного на земельном участке общей площадью 358 кв.м (кадастровый номер 50:28:0010532:0006) по адресу: Московская область, г. Домодедово, микрорайон Центральный, Каширское шоссе, д.58б, принадлежащего на праве собственности ООО «Блю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0.03.2015 г.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Filina</dc:creator>
  <dc:description/>
  <dc:language>en-US</dc:language>
  <cp:lastModifiedBy>Плешакова М.В.</cp:lastModifiedBy>
  <cp:lastPrinted>2015-01-22T09:13:00Z</cp:lastPrinted>
  <dcterms:modified xsi:type="dcterms:W3CDTF">2015-03-05T06:42:00Z</dcterms:modified>
  <cp:revision>2</cp:revision>
  <dc:subject/>
  <dc:title>Информационное сообщение</dc:title>
</cp:coreProperties>
</file>