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color w:val="FF00FF"/>
          <w:lang w:val="en-US" w:eastAsia="en-US"/>
        </w:rPr>
      </w:pPr>
      <w:r>
        <w:rPr>
          <w:rFonts w:cs="Times New Roman" w:ascii="Times New Roman" w:hAnsi="Times New Roman"/>
          <w:color w:val="FF00FF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color w:val="FF00FF"/>
          <w:sz w:val="12"/>
          <w:szCs w:val="12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FF"/>
          <w:sz w:val="12"/>
          <w:szCs w:val="12"/>
        </w:rPr>
      </w:pPr>
      <w:r>
        <w:rPr>
          <w:rFonts w:cs="Times New Roman" w:ascii="Times New Roman" w:hAnsi="Times New Roman"/>
          <w:b/>
          <w:color w:val="FF00FF"/>
          <w:sz w:val="12"/>
          <w:szCs w:val="1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spacing w:lineRule="auto" w:line="36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spacing w:lineRule="auto" w:line="360"/>
        <w:jc w:val="center"/>
        <w:rPr>
          <w:b/>
          <w:b/>
        </w:rPr>
      </w:pPr>
      <w:r>
        <w:rPr>
          <w:b/>
        </w:rPr>
        <w:t>от 15.02.2022  № 367</w:t>
      </w:r>
    </w:p>
    <w:p>
      <w:pPr>
        <w:pStyle w:val="Header"/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устава Муниципального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ого учреждения городского округа Домодедово </w:t>
        <w:br/>
        <w:t>«Центр психолого-педагогической, медицинской</w:t>
        <w:br/>
        <w:t>и социальной помощи» в новой редак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9.12.2012 г. № 273-ФЗ «Об образовании в Российской Федерации»,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устав Муниципального казенного учреждения городского округа Домодедово «Центр психолого-педагогической, медицинской и социальной помощи» в новой редакции (прилагается)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ести государственную регистрацию </w:t>
      </w:r>
      <w:bookmarkStart w:id="0" w:name="_Hlk15379433"/>
      <w:r>
        <w:rPr>
          <w:rFonts w:cs="Times New Roman" w:ascii="Times New Roman" w:hAnsi="Times New Roman"/>
          <w:sz w:val="24"/>
          <w:szCs w:val="24"/>
        </w:rPr>
        <w:t xml:space="preserve">устава 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Муниципального казенного учреждения городского округа Домодедово «Центр психолого-педагогической, медицинской и социальной помощи» в новой редакции в установленном действующим законодательством порядке. 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учить регистрацию устава Муниципального казенного учреждения городского округа Домодедово «Центр психолого-педагогической, медицинской и социальной помощи» в новой редакции Иванцовой Елене Сергеевне, директору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казенного учреждения городского округа Домодедово «Центр психолого-педагогической, медицинской и социальной помощи»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остановление в установленном порядке.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главы администрации городского округа Терещенко Ю.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округа</w:t>
        <w:tab/>
        <w:tab/>
        <w:tab/>
        <w:tab/>
        <w:tab/>
        <w:tab/>
        <w:t xml:space="preserve"> М.А. Ежокин 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ET;Times New Roman" w:hAnsi="TimesET;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0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ET;Times New Roman" w:hAnsi="TimesET;Times New Roman" w:eastAsia="Times New Roman" w:cs="Times New Roman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2:00Z</dcterms:created>
  <dc:creator>user</dc:creator>
  <dc:description/>
  <dc:language>en-US</dc:language>
  <cp:lastModifiedBy>Борзова А.В.</cp:lastModifiedBy>
  <cp:lastPrinted>2021-08-18T16:05:00Z</cp:lastPrinted>
  <dcterms:modified xsi:type="dcterms:W3CDTF">2022-02-15T10:52:00Z</dcterms:modified>
  <cp:revision>2</cp:revision>
  <dc:subject/>
  <dc:title/>
</cp:coreProperties>
</file>