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110221:2651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.о. Домодедово, д. Матч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Красулина А.А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 земельного участка с   кадастровым номером 50:28:0110221:2651, площадью 1304 кв. м, расположенного по адресу: Московская область, городской округ Домодедово, д. Матч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2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5-17T12:3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