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6.11.2022 № 35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right="-1333"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а предоставления муниципальной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слуги «Постановка многодетных семей н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чет в целях бесплатного предоставления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мельных участков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В соответствии с Федеральным законом РФ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 также в целях дальнейшего осуществления административной реформы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Утвердить Административный регламент предоставления муниципальной услуги «Постановка многодетных семей на учет в целях бесплатного предоставления земельных участков» (прилагается)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ункт 1 постановления Администрации городского округа Домодедово Московской области от 30.05.2022 № 1490 «Об утверждении Административного регламента предоставления муниципальной услуги «Постановка многодетных семей на учет в целях бесплатного предоставления земельных участков» признать утратившим силу.</w:t>
      </w:r>
    </w:p>
    <w:p>
      <w:pPr>
        <w:pStyle w:val="Normal"/>
        <w:snapToGrid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Опубликовать настоящее постановление в установленном порядке и разместить на официальном сайте городского округа Домодедово, в информационно- телекоммуникационной сети интернет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Контроль за исполнением настоящего постановления возложить на заместителя главы администрации городского округа Хрусталеву Е.М.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Глава городского округа       </w:t>
        <w:tab/>
        <w:tab/>
        <w:t xml:space="preserve">   </w:t>
        <w:tab/>
        <w:tab/>
        <w:t xml:space="preserve">    </w:t>
        <w:tab/>
        <w:t xml:space="preserve">                          М.А. Ежокин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0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lang w:val="en-US"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7:00Z</dcterms:created>
  <dc:creator>DOMAHINA E.G.</dc:creator>
  <dc:description/>
  <dc:language>en-US</dc:language>
  <cp:lastModifiedBy>Воронова Л.Н.</cp:lastModifiedBy>
  <cp:lastPrinted>2022-10-25T14:35:00Z</cp:lastPrinted>
  <dcterms:modified xsi:type="dcterms:W3CDTF">2022-11-18T14:07:00Z</dcterms:modified>
  <cp:revision>2</cp:revision>
  <dc:subject/>
  <dc:title/>
</cp:coreProperties>
</file>