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9.12.2022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394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ind w:right="425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жилищного контроля на территории городского округа Домодедово</w:t>
      </w:r>
    </w:p>
    <w:p>
      <w:pPr>
        <w:pStyle w:val="Normal"/>
        <w:spacing w:before="0" w:after="0"/>
        <w:ind w:right="368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left="20" w:right="40" w:firstLine="68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left="20" w:right="40" w:firstLine="689"/>
        <w:contextualSpacing/>
        <w:jc w:val="both"/>
        <w:rPr/>
      </w:pPr>
      <w:r>
        <w:rPr/>
        <w:t xml:space="preserve"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Общими требованиями к разработке и утверждению проверочных листов (списков контрольных вопросов), утвержденными Постановлением Правительства Российской Федерации от 13.02.2017 № 177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жилищном контроле на территории городского округа Домодедово Московской области, утвержденным Решением Совета депутатов городского округа Домодедово Московской области от 29.09.2021 №1-4/1161 </w:t>
      </w:r>
    </w:p>
    <w:p>
      <w:pPr>
        <w:pStyle w:val="1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left="20" w:right="40" w:firstLine="689"/>
        <w:contextualSpacing/>
        <w:jc w:val="both"/>
        <w:rPr/>
      </w:pPr>
      <w:r>
        <w:rPr/>
      </w:r>
    </w:p>
    <w:p>
      <w:pPr>
        <w:pStyle w:val="Normal"/>
        <w:spacing w:before="0" w:after="0"/>
        <w:ind w:left="-18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жилищного контроля на территории городского округа Домодедово (прилагается).</w:t>
      </w:r>
    </w:p>
    <w:p>
      <w:pPr>
        <w:pStyle w:val="1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right="40" w:firstLine="720"/>
        <w:contextualSpacing/>
        <w:jc w:val="both"/>
        <w:rPr/>
      </w:pPr>
      <w:r>
        <w:rPr/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right="40" w:firstLine="720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Normal"/>
        <w:spacing w:before="0" w:after="5"/>
        <w:ind w:left="21" w:right="3249" w:firstLine="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5"/>
        <w:ind w:left="21" w:right="3249" w:firstLine="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5"/>
        <w:ind w:left="21" w:right="3249" w:firstLine="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18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ab/>
        <w:tab/>
        <w:t xml:space="preserve">     М.А. Ежо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8" w:before="1740" w:after="0"/>
      <w:ind w:hanging="480"/>
      <w:jc w:val="center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2:00Z</dcterms:created>
  <dc:creator>DOMAHINA E.G.</dc:creator>
  <dc:description/>
  <dc:language>en-US</dc:language>
  <cp:lastModifiedBy>Макарова А.А.</cp:lastModifiedBy>
  <cp:lastPrinted>2022-07-14T09:29:00Z</cp:lastPrinted>
  <dcterms:modified xsi:type="dcterms:W3CDTF">2022-12-22T06:32:00Z</dcterms:modified>
  <cp:revision>2</cp:revision>
  <dc:subject/>
  <dc:title/>
</cp:coreProperties>
</file>