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9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№ 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302, изложив ее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Енбекову Л.В.</w:t>
      </w:r>
    </w:p>
    <w:p>
      <w:pPr>
        <w:pStyle w:val="Normal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4"/>
        </w:rPr>
        <w:t>Председатель комитета по управлению имуществом</w:t>
        <w:tab/>
        <w:t xml:space="preserve">                             Ю.Ю. Потапова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4"/>
        </w:rPr>
        <w:t>Заместитель главы городского округа                                                              Л.В. Енбекова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городского округа –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правового управления                                                                    Ю.Е. Сазонова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я главы городского округа                      </w:t>
        <w:tab/>
        <w:tab/>
        <w:t xml:space="preserve">                  А.В. Караблин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290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городского округа                                                               М.С. Кукин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городского округа-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экономического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4"/>
        </w:rPr>
        <w:t>развития                                                                                                               Н.А. Богачева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е управление-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тет по экономике -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ЖКХ -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строительства и городской инфраструктуры -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о управлению имуществом -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1:00Z</dcterms:created>
  <dc:creator>DOMAHINA E.G.</dc:creator>
  <dc:description/>
  <cp:keywords/>
  <dc:language>en-US</dc:language>
  <cp:lastModifiedBy>Арбузова М.В.</cp:lastModifiedBy>
  <cp:lastPrinted>2024-10-03T09:17:00Z</cp:lastPrinted>
  <dcterms:modified xsi:type="dcterms:W3CDTF">2024-10-03T15:00:00Z</dcterms:modified>
  <cp:revision>10</cp:revision>
  <dc:subject/>
  <dc:title> </dc:title>
</cp:coreProperties>
</file>