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1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40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«Формирование современной комфортной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й среды», утверждённую постановлением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дминистрации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31.10.2019 № 2298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п.11 Постановления Правительства Российской Федерации от 09.02.2019 №106 «О внесении изменений в приложение №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Форм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врем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фор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ы»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8, изложив ее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6:35:00Z</dcterms:created>
  <dc:creator>DOMAHINA E.G.</dc:creator>
  <dc:description/>
  <dc:language>en-US</dc:language>
  <cp:lastModifiedBy>Макарова А.А.</cp:lastModifiedBy>
  <cp:lastPrinted>2022-12-21T10:33:00Z</cp:lastPrinted>
  <dcterms:modified xsi:type="dcterms:W3CDTF">2022-12-28T06:35:00Z</dcterms:modified>
  <cp:revision>2</cp:revision>
  <dc:subject/>
  <dc:title/>
</cp:coreProperties>
</file>