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Утвержден</w:t>
      </w:r>
    </w:p>
    <w:p>
      <w:pPr>
        <w:pStyle w:val="Normal"/>
        <w:shd w:fill="FFFFFF" w:val="clear"/>
        <w:spacing w:lineRule="exact" w:line="278"/>
        <w:ind w:left="5664" w:hanging="0"/>
        <w:rPr/>
      </w:pPr>
      <w:r>
        <w:rPr>
          <w:rFonts w:cs="Times New Roman" w:ascii="Times New Roman" w:hAnsi="Times New Roman"/>
          <w:color w:val="000000"/>
          <w:szCs w:val="24"/>
        </w:rPr>
        <w:t>постановлением Администрации городского округа Домодедово</w:t>
      </w:r>
    </w:p>
    <w:p>
      <w:pPr>
        <w:pStyle w:val="Normal"/>
        <w:ind w:left="55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12.03.2025 № 8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ечень мероприятий</w:t>
      </w:r>
    </w:p>
    <w:p>
      <w:pPr>
        <w:pStyle w:val="Normal"/>
        <w:jc w:val="center"/>
        <w:rPr/>
      </w:pPr>
      <w:bookmarkStart w:id="0" w:name="_Hlk478050754"/>
      <w:bookmarkEnd w:id="0"/>
      <w:r>
        <w:rPr>
          <w:rFonts w:cs="Times New Roman" w:ascii="Times New Roman" w:hAnsi="Times New Roman"/>
          <w:b/>
          <w:szCs w:val="24"/>
        </w:rPr>
        <w:t>по проведению месяца чистоты и порядка на  территории городского округа Домодедово в период с 15 марта по 15 апреля 2025</w:t>
      </w:r>
      <w:r>
        <w:rPr/>
        <w:t xml:space="preserve"> года.</w:t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410"/>
        <w:gridCol w:w="1701"/>
      </w:tblGrid>
      <w:tr>
        <w:trPr>
          <w:trHeight w:val="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информационной кампании о проведен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сяц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истоты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рядка</w:t>
            </w:r>
            <w:r>
              <w:rPr>
                <w:rFonts w:cs="Times New Roman" w:ascii="Times New Roman" w:hAnsi="Times New Roman"/>
                <w:szCs w:val="24"/>
              </w:rPr>
              <w:t xml:space="preserve">  по благоустройству и субботникам в СМИ, на внутриподъездных и дворовых информационных стендах, социальных сетях, интернет ресурсах и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и главы городского округа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  </w:t>
            </w:r>
            <w:r>
              <w:rPr>
                <w:rFonts w:cs="Times New Roman" w:ascii="Times New Roman" w:hAnsi="Times New Roman"/>
                <w:szCs w:val="24"/>
              </w:rPr>
              <w:t>пресс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службы</w:t>
            </w:r>
            <w:r>
              <w:rPr>
                <w:rFonts w:cs="Times New Roman" w:ascii="Times New Roman" w:hAnsi="Times New Roman"/>
                <w:szCs w:val="24"/>
              </w:rPr>
              <w:t xml:space="preserve"> администрации городского округа Домодедово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управления территор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модедово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5.03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заготовки строительных и ремонтных материалов, уборочного инвентаря, посадочного материала для озеленения и очистки территории городского округа Домодед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ы городского округа-начальник управления жилищно-коммунального хозяйства Негорожин Д.С.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КУ «Комбинат благоустро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5.03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ежедневного выхода людей и техники на работы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и главы городского округа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КУ «Комбинат благоустро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5.03.2025 по 15.04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 мест выдачи инвент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уководитель МКУ «Комбинат благоустройства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управления территор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05.04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работ по очистке площадей, дорог, тротуаров от песка, грязи и мусора. Восстановление (ремонт) дорожного покрытия, пешеходных дорожек, тротуаров, дорожных знаков и дорожной разметки. Ямочный ремонт нарушенных твердых покрытий, отсыпка пешеходных дорож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ы городского округа-начальник управления жилищно-коммунального хозяйства Негорожин Д.С.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ы городского округа Кукин М.С.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КУ «Комбинат благоустро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5.03.2025 по 15.04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работ по очистке системы ливневой канализации, водоотводных кюветов и канав от грязи и мусора. Приведение в надлежащее состояние инженерных наружных коммуникаций (тепловых коллекторов, колодце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ы городского округа-начальник управления жилищно-коммунального хозяйства Негорожин Д.С.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ы городского округа Кукин М.С.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КУ «Комбинат благоустро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5.03.2025 по 15.04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работ по уборке улиц, внутридворовых территорий, газонов, скверов, парков и закрепленных территор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и главы городского округа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КУ «Комбинат благоустро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5.03.2025 по 15.04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работ по вырубке аварийных, сухостойных деревьев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ревье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устарник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амосев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рослев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исхожд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аметро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вол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szCs w:val="24"/>
              </w:rPr>
              <w:t>см</w:t>
            </w:r>
            <w:r>
              <w:rPr>
                <w:rFonts w:cs="Times New Roman" w:ascii="Times New Roman" w:hAnsi="Times New Roman"/>
                <w:szCs w:val="24"/>
              </w:rPr>
              <w:t xml:space="preserve">., а также  обрезка деревьев </w:t>
            </w:r>
            <w:r>
              <w:rPr>
                <w:rFonts w:cs="Times New Roman" w:ascii="Times New Roman" w:hAnsi="Times New Roman"/>
                <w:szCs w:val="24"/>
              </w:rPr>
              <w:t xml:space="preserve"> и кустарников </w:t>
            </w:r>
            <w:r>
              <w:rPr>
                <w:rFonts w:cs="Times New Roman" w:ascii="Times New Roman" w:hAnsi="Times New Roman"/>
                <w:szCs w:val="24"/>
              </w:rPr>
              <w:t>на территории общего пользования и закрепленных за предприятиями, организациями, учреждениями, физ. лиц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и главы городского округа; Руководитель МКУ «Комбинат благоустро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5.03.2025 по 15.04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работ по пересадке деревьев и кустарников (саженцы) с территории общего пользования городского округа Домодедово, покрытой зелеными насаждениями на требующие озеленения территории. Побелка стволов деревьев, восстановление газонов. Установка вазонов для высадки цв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ы городского округа-начальник управления жилищно-коммунального хозяйства Негорожин Д.С.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КУ «Комбинат благоустро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5.03.2025 по 15.04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работ по ремонту, приведению в надлежащее состояние автобусных остановок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елезнодорожных станций, автовокза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ы городского округа Кукин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5.03.2025 по 15.04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работ по ремонту  детских  игровых и спортивных площадок. Установка и ремонт городской мебели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ы городского округа-начальник управления жилищно-коммунального хозяйства Негорожин Д.С.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ы городского округа Терещенко Ю.В.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КУ «Комбинат благоустро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5.03.2025 по 15.04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работ по ремонту и покраске ограждений, бордюров, цоколей, фасадов зданий, сооружений, вазонов, урн, скамеек на территориях городского округа Домодедо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и главы городского округа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КУ «Комбинат благоустро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5.03.2025 по 15.04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едение в надлежащее состояние объектов памяти погибших при защите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КУ «Комбинат благоустро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5.03.2025 по 15.04.202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работ по приведению в надлежащее состояние опор наружного и уличного освещения. Восстановление освещения и архитектурно-художественной подсветки. Производство   работ, связанных с содержанием зеленых насаждений в охранной зоне ЛЭ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ы городского округа Кукин М.С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5.03.2025 по 15.04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работ по приведению в надлежащее состояние наружной рекламы, ремонту и покраска рекламных щит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ы городского округа Надеждин М.П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Ликвидация несанкционированных свалок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КУ «Комбинат благоустро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5.03.2025 по 15.04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работ по очистке территорий в пределах полосы отвода автомобильных и железных дорог, линий электропередач, линий связи от мусора и сухосто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ы городского округа Кукин М.С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5.03.2025 по 15.04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оборудования пунктов мойки и чистки колес автотранспорта в период весенней распутицы на строительных объект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ы городского округа Кукин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тическое оформление общественных простран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КУ «Комбинат благоустро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работ по удалению граффити (изображения, рисунки или надписи), выцарапанные, написанные или нарисованные краской или чернилами на фасадах зданий и объектов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городского округа Домодедо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и главы городского округа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КУ «Комбинат благоустро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работ по вывозу брошенных разукомплектованных транспортных средств и пен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ы городского округа Надеждин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5.03.2025 по 15.04.2025</w:t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жителей к участию в месячнике благоустройства уличных, дворовых территорий и в общегородском субботник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территор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модедов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5.03.2025 по 15.04.2025; 05.04.202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4.20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38:00Z</dcterms:created>
  <dc:creator>Zharikova</dc:creator>
  <dc:description/>
  <cp:keywords/>
  <dc:language>en-US</dc:language>
  <cp:lastModifiedBy>Воронова Л.Н.</cp:lastModifiedBy>
  <cp:lastPrinted>2025-03-20T14:38:00Z</cp:lastPrinted>
  <dcterms:modified xsi:type="dcterms:W3CDTF">2025-03-27T06:38:00Z</dcterms:modified>
  <cp:revision>2</cp:revision>
  <dc:subject/>
  <dc:title>Проект внесен и исполнен:</dc:title>
</cp:coreProperties>
</file>