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30.08.2024 № 46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2.85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30.08.2024 № 46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22.08.2022  № 2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3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22.08.2022  № 2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услуги (работы), оказываемые (выполняемые) на платной осно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 автономным учреждением городского округа Домодед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й стадион «Авангар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6"/>
        <w:gridCol w:w="1134"/>
        <w:gridCol w:w="1701"/>
        <w:gridCol w:w="1701"/>
        <w:gridCol w:w="1418"/>
      </w:tblGrid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должи-тельность 1 занятия, (час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-льное число групп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риф на услуги (на 1 человека), руб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рат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тн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 с элементами 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анц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ат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нас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евая стрель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пашный бо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абонемент н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ьная борь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ая атле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к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-фу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групповое занятие (до 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еограф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ко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а и 1 ребе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 с элементами единоборств (до 6 ле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йки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боксерск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многофункцион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танцев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футбольного поля ГС "Авангард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футбольного поля ГС "Авангард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футбольного поля СК "Темп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Футбольного поля СК "Темп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футбольного поля "Олимпийский сквер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1/2 футбольного поля "Олимпийский сквер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инг+стрейчин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тренажер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помещения 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на ГС "Авангар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на СК "Тем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на футбольном поле "Олимпийский скв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легкоатлетических дорожек на ГС "Авангар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кат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ледовой арены с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редоставлению ледовой арены с 15.00 ч до 22.00 ч для тренировоч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катание (1 чел.) с 08.00 ч до 15.0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катание (1 чел.) с 15.00 ч до 22.0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на ледовой ар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футбольного поля футбольного манежа с            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футбольного поля футбольного манежа с             15.00 ч до 22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футбольного поля футбольного манежа с          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футбольного поля футбольного манежа с            15.00 ч до 22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4 футбольного поля футбольного манежа с         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4 футбольного поля футбольного манежа с           15.00 ч до 22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овая зона: индивидуальное занятие или занятие в группе численностью не более 3-х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в футбольном ман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ое катание с прокатом 1 пары коньков (1 чел.) с 08.00 ч до 15.00 ч  посетители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ое катание с прокатом 1 пары коньков (1 чел.) с 08.00 ч до 15.00 ч  посетители старше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ое катание с прокатом 1 пары коньков (1 чел.) с 15.00 ч до 22.00 ч посетители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ое катание с прокатом 1 пары коньков (1 чел.) с 15.00 ч до 22.00 ч посетители старше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Normal"/>
        <w:jc w:val="right"/>
        <w:rPr/>
      </w:pPr>
      <w:r>
        <w:rPr/>
        <w:t>»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7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30.08.2024 № 46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3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30.08.2024 № 46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7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22.08.2022  № 2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3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22.08.2022  № 2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услуги (работы), оказываемые (выполняемые) на платной основ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ым автономным учреждением городского округа Домодедово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Городской стадион «Авангард» филиал ФОК «Фокус»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701"/>
        <w:gridCol w:w="1701"/>
        <w:gridCol w:w="141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-тельность 1 занятия, (час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-льное число групп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услуги (на 1 человека) ,  руб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плаванию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фитн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аэроб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плавание (08.15-16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плавание (17.00-22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мент на свободное плавание (08.15-22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семейного плавания «Мать и дитя» (чел.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тэ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роба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 и ребё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абонемент на посещение тренажер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 без инстр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ндивидуальное занятие с инстру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с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борцовского зала для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борцовского зала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7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30.08.2024 № 46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3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30.08.2024 № 46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7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22.08.2022  № 2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3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22.08.2022  № 2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услуги (работы), оказываемые (выполняемые) на платной основ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м автономным учреждением городского округа Домодедово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Городской стадион «Авангард» филиал СК «Атлан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701"/>
        <w:gridCol w:w="1701"/>
        <w:gridCol w:w="141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должи-тельность 1 занятия, (час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-льное число групп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риф на услуги (на 1 человека), руб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д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аэроб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аэробика+фитн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лавание - большой бассейн (08.15-18.0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лавание - большой бассейн (18.00-21.0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лавание - малый бассейн (08.15-20.0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свободное 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плавательной дорожки (08.15-18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плавательной дорожки (18.00-21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борцовского зала (тренировочный проц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льные танц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танцевального зала (тренировочный проц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многофункционального зала (большой теннис, бадмин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многофункционального зала (баскетбол, футбол, волей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ный за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бонемент на посещение тренажёр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посещение (до 6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посещение (более 6 человек, за каждого последующего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ляр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малого бассейна (тренировочный проц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851" w:right="45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0:00Z</dcterms:created>
  <dc:creator>Князева Н.В.</dc:creator>
  <dc:description/>
  <cp:keywords/>
  <dc:language>en-US</dc:language>
  <cp:lastModifiedBy>Воронова Л.Н.</cp:lastModifiedBy>
  <cp:lastPrinted>2019-11-25T11:00:00Z</cp:lastPrinted>
  <dcterms:modified xsi:type="dcterms:W3CDTF">2024-09-03T12:30:00Z</dcterms:modified>
  <cp:revision>2</cp:revision>
  <dc:subject/>
  <dc:title> </dc:title>
</cp:coreProperties>
</file>