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22.10.2024 № 5808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го лицея №3 име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Советского Союза Ю.П. Максим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устав Муниципального автономного общеобразовательного учреждения Домодедовского лицея №3 имени Героя Советского Союза Ю.П. Максимова в новой редакции (прилагается).</w:t>
      </w:r>
    </w:p>
    <w:p>
      <w:pPr>
        <w:pStyle w:val="Style18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извести государственную регистрацию устава Муниципального автономного общеобразовательного учреждения Домодедовского лицея №3 имени Героя Советского Союза Ю.П. Максимова в новой редакции в установленном действующим законодательством порядке. </w:t>
      </w:r>
    </w:p>
    <w:p>
      <w:pPr>
        <w:pStyle w:val="Style18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регистрацию устава Муниципального автономного общеобразовательного учреждения Домодедовского лицея №3 имени Героя Советского Союза Ю.П. Максимова в новой редакции Генкиной Надежде Владимировне, директору Муниципального автономного общеобразовательного учреждения Домодедовского лицея №3 имени Героя Советского Союза Ю.П. Максимова.</w:t>
      </w:r>
    </w:p>
    <w:p>
      <w:pPr>
        <w:pStyle w:val="Style18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Style18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                  </w:t>
        <w:tab/>
        <w:tab/>
        <w:t xml:space="preserve">         Е.М. Хрустал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0:00Z</dcterms:created>
  <dc:creator>user</dc:creator>
  <dc:description/>
  <cp:keywords/>
  <dc:language>en-US</dc:language>
  <cp:lastModifiedBy>Макарова А.А.</cp:lastModifiedBy>
  <cp:lastPrinted>2024-10-08T16:20:00Z</cp:lastPrinted>
  <dcterms:modified xsi:type="dcterms:W3CDTF">2024-10-25T07:10:00Z</dcterms:modified>
  <cp:revision>2</cp:revision>
  <dc:subject/>
  <dc:title/>
</cp:coreProperties>
</file>