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5 № 139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1.01.2025 №177 «О сносе (демонтаже) некапитального сооружения», актом осмотра объекта №37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1.04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с. Лобаново, вблизи земельного участка с кадастровым номером 50:28:0090130:362, на земельном участке, находящемся в государственной собственности до разграничения и не предоставленном для этих целей: некапитальное сооружение: ограждение, коричнево-зеленого цвета, строительный материал: металл, протяженностью 22,7 п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19.05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4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4-24T08:54:00Z</dcterms:modified>
  <cp:revision>2</cp:revision>
  <dc:subject/>
  <dc:title> </dc:title>
</cp:coreProperties>
</file>