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4.02.2022  № 4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61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1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Востряково, ул. Весенняя, вблизи уч.1д, с кадастровым номером 50:28:0060201:1148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1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24.02.2022  № 498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Востряково, ул. Весення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уч.1д, с кадастровым номером 50:28:0060201:11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Востряково, ул. Весення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уч.1д, с кадастровым номером 50:28:0060201:11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граждение (сетка-рабица со столбам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4,0 п.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7:00Z</dcterms:created>
  <dc:creator>DOMAHINA E.G.</dc:creator>
  <dc:description/>
  <dc:language>en-US</dc:language>
  <cp:lastModifiedBy>Борзова А.В.</cp:lastModifiedBy>
  <cp:lastPrinted>2021-12-14T11:20:00Z</cp:lastPrinted>
  <dcterms:modified xsi:type="dcterms:W3CDTF">2022-02-28T08:37:00Z</dcterms:modified>
  <cp:revision>2</cp:revision>
  <dc:subject/>
  <dc:title/>
</cp:coreProperties>
</file>