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5.2025 № 8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312:61, расположенного по адресу: Московская область, г.о. Домодедово д. Татариново, ул. 4-я Ступинская, 2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0.05.2025г. № 33Исх- 5523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2:61, расположенного по адресу: Московская область, г.о. Домодедово д. Татариново, ул. 4-я Ступинская, 2» на 05.06.2025г. в 11-00 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д.Гальчино, бульвар 60- летия СССР, д.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3.05.2025 года по 05.06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Звонков А.Б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312:61, расположенного по адресу: Московская область, г.о. Домодедово д. Татариново, ул. 4-я Ступинская, 2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0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5-23T09:00:00Z</dcterms:modified>
  <cp:revision>2</cp:revision>
  <dc:subject/>
  <dc:title> </dc:title>
</cp:coreProperties>
</file>