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1.10.2022 № 327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226695</wp:posOffset>
                </wp:positionV>
                <wp:extent cx="2774315" cy="1124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О временном ограничении движения транспортных средств на участке автомобильной дороги Никитский проезд от пересечения с ул. Ленинская до пересечения с ул. Рабочая           мкр. Западный г. Домодед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88.55pt;mso-wrap-distance-left:9.05pt;mso-wrap-distance-right:9.05pt;mso-wrap-distance-top:0pt;mso-wrap-distance-bottom:0pt;margin-top:17.8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О временном ограничении движения транспортных средств на участке автомобильной дороги Никитский проезд от пересечения с ул. Ленинская до пересечения с ул. Рабочая           мкр. Западный г. Домодедово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кит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Ленин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абоч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с 09:00 часов 01.11.2022 года до  17:00 часов 03.11.2022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МУП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канал»</w:t>
      </w:r>
      <w:r>
        <w:rPr>
          <w:rFonts w:cs="Times New Roman" w:ascii="Times New Roman" w:hAnsi="Times New Roman"/>
          <w:szCs w:val="24"/>
        </w:rPr>
        <w:t xml:space="preserve"> (А.А. Качалов) на время проведения ремонтных работ, указанное в п.1 настоящего Постановления,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икит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з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Ленин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с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абоч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р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Западны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заместителя главы администрации городского округа Горбунова А.А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Ежокин</w:t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21:00Z</dcterms:created>
  <dc:creator>LEBEDEV</dc:creator>
  <dc:description/>
  <dc:language>en-US</dc:language>
  <cp:lastModifiedBy>Воронова Л.Н.</cp:lastModifiedBy>
  <cp:lastPrinted>2022-08-03T15:40:00Z</cp:lastPrinted>
  <dcterms:modified xsi:type="dcterms:W3CDTF">2022-10-31T14:21:00Z</dcterms:modified>
  <cp:revision>2</cp:revision>
  <dc:subject/>
  <dc:title/>
</cp:coreProperties>
</file>